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 xml:space="preserve">F    O    E    D    E    R    A    T    I    O        M    E    D    I    C    O    R    U    M        H    E    L    V    E    T    I    C    O    R    U    M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F M H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Fédération des médecins suisses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Spécialiste en médecine tropicale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Plan de formation postgraduée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24"/>
          <w:lang w:val="fr-FR"/>
        </w:rPr>
        <w:t>(A remplir avant chaque nouvel engagement à l’étranger)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0"/>
          <w:u w:val="single"/>
          <w:lang w:val="fr-FR"/>
        </w:rPr>
      </w:pPr>
      <w:r>
        <w:rPr>
          <w:rFonts w:cs="Arial" w:ascii="Arial" w:hAnsi="Arial"/>
          <w:sz w:val="20"/>
          <w:u w:val="single"/>
          <w:lang w:val="fr-FR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m, prénom</w:t>
        <w:tab/>
      </w:r>
      <w:r>
        <w:fldChar w:fldCharType="begin">
          <w:ffData>
            <w:name w:val="Text7"/>
            <w:enabled/>
            <w:calcOnExit w:val="0"/>
            <w:textInput>
              <w:maxLength w:val="46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 de naissance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283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iplôme féd. de méd.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(da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283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Diplôme du cours d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méd. trop. </w:t>
      </w:r>
      <w:r>
        <w:rPr>
          <w:rFonts w:cs="Arial" w:ascii="Arial" w:hAnsi="Arial"/>
          <w:sz w:val="24"/>
          <w:lang w:val="fr-FR"/>
        </w:rPr>
        <w:t xml:space="preserve">(lieu, date) </w:t>
        <w:tab/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</w:t>
        <w:tab/>
        <w:t>Formation postgraduée à ce jou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u w:val="single"/>
          <w:lang w:val="fr-FR"/>
        </w:rPr>
        <w:t>En Suiss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1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6804" w:leader="none"/>
          <w:tab w:val="left" w:pos="822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Etablissement de formation postgraduée</w:t>
        <w:tab/>
        <w:t>du</w:t>
        <w:tab/>
        <w:t>a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0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ours de médecine tropic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6663" w:leader="none"/>
          <w:tab w:val="left" w:pos="8080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utres titres FMH déjà obtenus ou prév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b/>
          <w:sz w:val="24"/>
          <w:lang w:val="fr-FR"/>
        </w:rPr>
        <w:t>II</w:t>
        <w:tab/>
        <w:t>Stage de formation postgraduée prév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Désignation exacte de l’établissement </w:t>
      </w:r>
      <w:r>
        <w:rPr>
          <w:rFonts w:cs="Arial" w:ascii="Arial" w:hAnsi="Arial"/>
          <w:sz w:val="20"/>
          <w:lang w:val="fr-FR"/>
        </w:rPr>
        <w:t>(adresse, proje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Responsable de l’établissement de formation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8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Responsable de la formation postgradu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9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Tuteur/-tr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0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Engagé par </w:t>
      </w:r>
      <w:r>
        <w:rPr>
          <w:rFonts w:cs="Arial" w:ascii="Arial" w:hAnsi="Arial"/>
          <w:sz w:val="20"/>
          <w:lang w:val="fr-FR"/>
        </w:rPr>
        <w:t>(institution, ministère de la santé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II</w:t>
        <w:tab/>
        <w:t>Plan de formation à long ter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u w:val="single"/>
          <w:lang w:val="fr-FR"/>
        </w:rPr>
        <w:t>Dans quel but poursuivez-vous une formation postgraduée en médecine tropical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Ouverture d’un cabinet médical en Suiss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0" w:name="__Fieldmark__31_1276550048"/>
      <w:bookmarkStart w:id="1" w:name="__Fieldmark__31_1276550048"/>
      <w:bookmarkEnd w:id="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" w:name="__Fieldmark__32_1276550048"/>
      <w:bookmarkStart w:id="3" w:name="__Fieldmark__32_1276550048"/>
      <w:bookmarkEnd w:id="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Activité dans le tiers mond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" w:name="__Fieldmark__33_1276550048"/>
      <w:bookmarkStart w:id="5" w:name="__Fieldmark__33_1276550048"/>
      <w:bookmarkEnd w:id="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" w:name="__Fieldmark__34_1276550048"/>
      <w:bookmarkStart w:id="7" w:name="__Fieldmark__34_1276550048"/>
      <w:bookmarkEnd w:id="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Autre but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8" w:name="__Fieldmark__35_1276550048"/>
      <w:bookmarkStart w:id="9" w:name="__Fieldmark__35_1276550048"/>
      <w:bookmarkEnd w:id="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0" w:name="__Fieldmark__36_1276550048"/>
      <w:bookmarkStart w:id="11" w:name="__Fieldmark__36_1276550048"/>
      <w:bookmarkEnd w:id="1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Si oui, lequel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Envisagez-vous une carrière universitair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2" w:name="__Fieldmark__38_1276550048"/>
      <w:bookmarkStart w:id="13" w:name="__Fieldmark__38_1276550048"/>
      <w:bookmarkEnd w:id="1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4" w:name="__Fieldmark__39_1276550048"/>
      <w:bookmarkStart w:id="15" w:name="__Fieldmark__39_1276550048"/>
      <w:bookmarkEnd w:id="1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V</w:t>
        <w:tab/>
        <w:t>Rensiegnements concernant votre nouvel engag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Le poste a-t-il déjà été occupé par d’autres médecins stagiaires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6" w:name="__Fieldmark__40_1276550048"/>
      <w:bookmarkStart w:id="17" w:name="__Fieldmark__40_1276550048"/>
      <w:bookmarkEnd w:id="1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8" w:name="__Fieldmark__41_1276550048"/>
      <w:bookmarkStart w:id="19" w:name="__Fieldmark__41_1276550048"/>
      <w:bookmarkEnd w:id="1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/>
      </w:pPr>
      <w:r>
        <w:rPr>
          <w:rFonts w:cs="Arial" w:ascii="Arial" w:hAnsi="Arial"/>
          <w:sz w:val="24"/>
          <w:lang w:val="fr-FR"/>
        </w:rPr>
        <w:tab/>
        <w:t>Si oui, évent. par des candidats porteurs du titre FMH en</w:t>
        <w:br/>
        <w:tab/>
        <w:t>médecine tropical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0" w:name="__Fieldmark__42_1276550048"/>
      <w:bookmarkStart w:id="21" w:name="__Fieldmark__42_1276550048"/>
      <w:bookmarkEnd w:id="2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2" w:name="__Fieldmark__43_1276550048"/>
      <w:bookmarkStart w:id="23" w:name="__Fieldmark__43_1276550048"/>
      <w:bookmarkEnd w:id="2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Nom / prénom / domicile de ces médecin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Existe-t-il des questionnaires d’évaluation de l’établissemen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de formation postgradué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4" w:name="__Fieldmark__45_1276550048"/>
      <w:bookmarkStart w:id="25" w:name="__Fieldmark__45_1276550048"/>
      <w:bookmarkEnd w:id="2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6" w:name="__Fieldmark__46_1276550048"/>
      <w:bookmarkStart w:id="27" w:name="__Fieldmark__46_1276550048"/>
      <w:bookmarkEnd w:id="2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elui-ci a-t-il déjà été reconnu pour la formation 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/>
      </w:pPr>
      <w:r>
        <w:rPr>
          <w:rFonts w:cs="Arial" w:ascii="Arial" w:hAnsi="Arial"/>
          <w:sz w:val="24"/>
          <w:lang w:val="fr-FR"/>
        </w:rPr>
        <w:tab/>
        <w:t>médecine tropical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8" w:name="__Fieldmark__47_1276550048"/>
      <w:bookmarkStart w:id="29" w:name="__Fieldmark__47_1276550048"/>
      <w:bookmarkEnd w:id="2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0" w:name="__Fieldmark__48_1276550048"/>
      <w:bookmarkStart w:id="31" w:name="__Fieldmark__48_1276550048"/>
      <w:bookmarkEnd w:id="3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/>
      </w:pPr>
      <w:r>
        <w:rPr>
          <w:rFonts w:cs="Arial" w:ascii="Arial" w:hAnsi="Arial"/>
          <w:sz w:val="24"/>
          <w:lang w:val="fr-FR"/>
        </w:rPr>
        <w:tab/>
        <w:t>a) en tant que première année supervisé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2" w:name="__Fieldmark__49_1276550048"/>
      <w:bookmarkStart w:id="33" w:name="__Fieldmark__49_1276550048"/>
      <w:bookmarkEnd w:id="3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4" w:name="__Fieldmark__50_1276550048"/>
      <w:bookmarkStart w:id="35" w:name="__Fieldmark__50_1276550048"/>
      <w:bookmarkEnd w:id="3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b) en tant que 2e / 3e année de médecine tropical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6" w:name="__Fieldmark__51_1276550048"/>
      <w:bookmarkStart w:id="37" w:name="__Fieldmark__51_1276550048"/>
      <w:bookmarkEnd w:id="3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8" w:name="__Fieldmark__52_1276550048"/>
      <w:bookmarkStart w:id="39" w:name="__Fieldmark__52_1276550048"/>
      <w:bookmarkEnd w:id="3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Avez-vous eu des discussions informatives avec vo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>ou vos prédécesseurs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0" w:name="__Fieldmark__53_1276550048"/>
      <w:bookmarkStart w:id="41" w:name="__Fieldmark__53_1276550048"/>
      <w:bookmarkEnd w:id="4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2" w:name="__Fieldmark__54_1276550048"/>
      <w:bookmarkStart w:id="43" w:name="__Fieldmark__54_1276550048"/>
      <w:bookmarkEnd w:id="4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Quel genre d’activité médicale exercerez-vou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5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/>
      </w:pPr>
      <w:r>
        <w:rPr>
          <w:rFonts w:cs="Arial" w:ascii="Arial" w:hAnsi="Arial"/>
          <w:sz w:val="24"/>
          <w:lang w:val="fr-FR"/>
        </w:rPr>
        <w:tab/>
        <w:t>La supervision de votre projet ou de votre activité est-elle prévue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4" w:name="__Fieldmark__56_1276550048"/>
      <w:bookmarkStart w:id="45" w:name="__Fieldmark__56_1276550048"/>
      <w:bookmarkEnd w:id="4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6" w:name="__Fieldmark__57_1276550048"/>
      <w:bookmarkStart w:id="47" w:name="__Fieldmark__57_1276550048"/>
      <w:bookmarkEnd w:id="4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 par qu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57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rPr/>
      </w:pPr>
      <w:r>
        <w:rPr>
          <w:rFonts w:cs="Arial" w:ascii="Arial" w:hAnsi="Arial"/>
          <w:sz w:val="24"/>
          <w:lang w:val="fr-FR"/>
        </w:rPr>
        <w:tab/>
        <w:t>Envisagez-vous d’effectuer des travaux scientifiques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8" w:name="__Fieldmark__59_1276550048"/>
      <w:bookmarkStart w:id="49" w:name="__Fieldmark__59_1276550048"/>
      <w:bookmarkEnd w:id="4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oui</w:t>
        <w:tab/>
      </w:r>
      <w:r>
        <w:rPr>
          <w:rFonts w:cs="Zingbats" w:ascii="Zingbats" w:hAnsi="Zingbats"/>
          <w:sz w:val="24"/>
          <w:lang w:val="fr-FR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0" w:name="__Fieldmark__60_1276550048"/>
      <w:bookmarkStart w:id="51" w:name="__Fieldmark__60_1276550048"/>
      <w:bookmarkEnd w:id="5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-720" w:leader="none"/>
          <w:tab w:val="left" w:pos="425" w:leader="none"/>
          <w:tab w:val="left" w:pos="7513" w:leader="none"/>
          <w:tab w:val="left" w:pos="8222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mallCaps/>
          <w:lang w:val="fr-FR"/>
        </w:rPr>
        <w:t>Le candidat confirme l’exactitude des informations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ieu, date</w:t>
        <w:tab/>
        <w:tab/>
        <w:t>Signature du candidat au</w:t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fldChar w:fldCharType="begin">
          <w:ffData>
            <w:name w:val="Text4 Copy 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/>
        </w:rPr>
        <w:t xml:space="preserve">  </w:t>
      </w:r>
      <w:r>
        <w:fldChar w:fldCharType="begin">
          <w:ffData>
            <w:name w:val="Text5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/>
        </w:rPr>
        <w:tab/>
      </w:r>
      <w:r>
        <w:fldChar w:fldCharType="begin">
          <w:ffData>
            <w:name w:val="Text6 Copy 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/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mallCaps/>
          <w:lang w:val="fr-FR"/>
        </w:rPr>
        <w:t>Attestation du tuteur</w:t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ieu, date </w:t>
        <w:tab/>
        <w:tab/>
        <w:t>Timbre et signature du tuteur</w:t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9"/>
          <w:tab w:val="left" w:pos="425" w:leader="none"/>
          <w:tab w:val="left" w:pos="4962" w:leader="none"/>
        </w:tabs>
        <w:spacing w:lineRule="auto" w:line="360"/>
        <w:rPr/>
      </w:pPr>
      <w:r>
        <w:fldChar w:fldCharType="begin">
          <w:ffData>
            <w:name w:val="Text4 Copy 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/>
        </w:rPr>
        <w:t xml:space="preserve">  </w:t>
      </w:r>
      <w:r>
        <w:fldChar w:fldCharType="begin">
          <w:ffData>
            <w:name w:val="Text5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/>
        </w:rPr>
        <w:tab/>
      </w:r>
      <w:r>
        <w:fldChar w:fldCharType="begin">
          <w:ffData>
            <w:name w:val="Text6 Copy 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4"/>
          <w:lang w:val="fr-CH" w:eastAsia="en-US"/>
        </w:rPr>
      </w:r>
      <w:r>
        <w:rPr>
          <w:sz w:val="24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4"/>
          <w:lang w:val="fr-CH" w:eastAsia="en-US"/>
        </w:rPr>
        <w:t>     </w:t>
      </w:r>
      <w:r/>
      <w:r>
        <w:rPr>
          <w:sz w:val="24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4"/>
          <w:lang w:val="fr-CH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134" w:gutter="0" w:header="720" w:top="851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ingba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Bern, 22.11.1995/dr - trad 17.1.95 mjn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tabs>
        <w:tab w:val="clear" w:pos="709"/>
        <w:tab w:val="left" w:pos="5387" w:leader="none"/>
      </w:tabs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2:56:00Z</dcterms:created>
  <dc:creator>Service de traduction FMH</dc:creator>
  <dc:description/>
  <dc:language>en-US</dc:language>
  <cp:lastModifiedBy>FMH</cp:lastModifiedBy>
  <dcterms:modified xsi:type="dcterms:W3CDTF">2004-11-05T13:37:00Z</dcterms:modified>
  <cp:revision>6</cp:revision>
  <dc:subject>Plan de formation</dc:subject>
  <dc:title>Médecine trop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