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F    O    E    D    E    R    A    T    I    O        M    E    D    I    C    O    R    U    M        H    E    L    V    E    T    I    C    O    R    U    M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F M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wiss Medical Associati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 xml:space="preserve">SPECIALIST IN TROPICAL MEDICINE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onal certificate and recommendation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rs./Miss/Mr.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a candidate for the title of a specialist in tropical medicine according to the regulations of the Swiss Medical Association FM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In addition to the requirements of a basic training in Switzerland and of a specific final examination - as defined by the Swiss Society of Specialists in Tropical Medicine FMH - her/his training abroad has to be evaluated and recommended for recognition at least once a year by the head (doctor in charge) of the clinic or institution where the candidate is working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4"/>
          <w:lang w:val="en-GB"/>
        </w:rPr>
        <w:t>Note that the appreciation given in the form below has to be discussed with and signed also by the candidate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eriode of evaluation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rom / t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ame of hospital /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ervice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address, country)</w:t>
        <w:tab/>
      </w:r>
      <w:r>
        <w:fldChar w:fldCharType="begin">
          <w:ffData>
            <w:name w:val="Text13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octor in charge</w:t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of the training </w:t>
      </w:r>
      <w:r>
        <w:rPr>
          <w:rFonts w:cs="Arial" w:ascii="Arial" w:hAnsi="Arial"/>
          <w:sz w:val="20"/>
          <w:lang w:val="en-GB"/>
        </w:rPr>
        <w:t>(speciality)</w:t>
        <w:tab/>
      </w:r>
      <w:r>
        <w:fldChar w:fldCharType="begin">
          <w:ffData>
            <w:name w:val="Text16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</w:t>
        <w:tab/>
        <w:t xml:space="preserve">Activities of the candidate </w:t>
      </w:r>
      <w:r>
        <w:rPr>
          <w:rFonts w:cs="Arial" w:ascii="Arial" w:hAnsi="Arial"/>
          <w:sz w:val="24"/>
          <w:lang w:val="en-GB"/>
        </w:rPr>
        <w:t>(in % of total professional activiti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General / internal medicine</w:t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Surgery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Gynecology and obstetrics</w:t>
        <w:tab/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Pediatric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Laboratory work</w:t>
        <w:tab/>
        <w:tab/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Public health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  <w:t>Teaching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Other (specify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I</w:t>
        <w:tab/>
        <w:t>Professional Qualific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illing to learn</w:t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Knowledge and aptitude (in general)</w:t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ystematic and problem-orientated approach (to patients)</w:t>
        <w:tab/>
      </w:r>
      <w:r>
        <w:fldChar w:fldCharType="begin">
          <w:ffData>
            <w:name w:val="Text2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ttitude towards patients and their families</w:t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daption to the cultural context</w:t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ommunication with patients</w:t>
        <w:tab/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- with the assistance of a translator</w:t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- directly with a sufficient knowledge of the local language</w:t>
        <w:tab/>
      </w:r>
      <w:r>
        <w:fldChar w:fldCharType="begin">
          <w:ffData>
            <w:name w:val="Text3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ecord keeping</w:t>
        <w:tab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hysical examination of patients</w:t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ational and appropriate therapies with the available means</w:t>
        <w:tab/>
      </w:r>
      <w:r>
        <w:fldChar w:fldCharType="begin">
          <w:ffData>
            <w:name w:val="Text3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Management of emergencies</w:t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pecific knowledge of tropical/local pathology</w:t>
        <w:tab/>
        <w:tab/>
        <w:tab/>
      </w:r>
      <w:r>
        <w:fldChar w:fldCharType="begin">
          <w:ffData>
            <w:name w:val="Text3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eaching skills</w:t>
        <w:tab/>
        <w:tab/>
        <w:tab/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articular merits</w:t>
        <w:tab/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I</w:t>
        <w:tab/>
        <w:t>Professional Attitu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Motivation</w:t>
        <w:tab/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Efficiency</w:t>
        <w:tab/>
        <w:tab/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Independence</w:t>
        <w:tab/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isponibility</w:t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olerance</w:t>
        <w:tab/>
        <w:tab/>
        <w:tab/>
        <w:tab/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Reliability</w:t>
        <w:tab/>
        <w:tab/>
        <w:tab/>
        <w:tab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V</w:t>
        <w:tab/>
        <w:t>Rel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ith other professionals</w:t>
        <w:tab/>
        <w:tab/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ith authorities</w:t>
        <w:tab/>
        <w:tab/>
        <w:tab/>
        <w:tab/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ith superiors</w:t>
        <w:tab/>
        <w:tab/>
        <w:tab/>
        <w:tab/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ith patients</w:t>
        <w:tab/>
        <w:tab/>
        <w:tab/>
        <w:tab/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</w:t>
        <w:tab/>
        <w:t>Periods of Absence from Du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or holiday</w:t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or illness</w:t>
        <w:tab/>
        <w:tab/>
        <w:tab/>
        <w:tab/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Other (specify)</w:t>
        <w:tab/>
        <w:tab/>
        <w:tab/>
        <w:tab/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VI</w:t>
        <w:tab/>
        <w:t xml:space="preserve">Do you recommend to recognize this postgraduate training as part of 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>specialization in tropical medicin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0" w:name="__Fieldmark__46_2187355012"/>
      <w:bookmarkStart w:id="1" w:name="__Fieldmark__46_2187355012"/>
      <w:bookmarkEnd w:id="1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ye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2" w:name="__Fieldmark__47_2187355012"/>
      <w:bookmarkStart w:id="3" w:name="__Fieldmark__47_2187355012"/>
      <w:bookmarkEnd w:id="3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partially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</w:rPr>
        <w:instrText xml:space="preserve"> FORMCHECKBOX </w:instrText>
      </w:r>
      <w:r>
        <w:rPr>
          <w:sz w:val="20"/>
          <w:rFonts w:cs="Zingbats" w:ascii="Zingbats" w:hAnsi="Zingbats"/>
        </w:rPr>
        <w:fldChar w:fldCharType="separate"/>
      </w:r>
      <w:bookmarkStart w:id="4" w:name="__Fieldmark__48_2187355012"/>
      <w:bookmarkStart w:id="5" w:name="__Fieldmark__48_2187355012"/>
      <w:bookmarkEnd w:id="5"/>
      <w:r>
        <w:rPr>
          <w:rFonts w:cs="Zingbats" w:ascii="Zingbats" w:hAnsi="Zingbats"/>
          <w:sz w:val="20"/>
        </w:rPr>
      </w:r>
      <w:r>
        <w:rPr>
          <w:sz w:val="20"/>
          <w:rFonts w:cs="Zingbats" w:ascii="Zingbats" w:hAnsi="Zingbat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If the answer shoud be „partially“ or „no“ please specify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lace and date</w:t>
        <w:tab/>
        <w:tab/>
        <w:tab/>
        <w:tab/>
        <w:tab/>
        <w:t>Signature and stamp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rPr>
          <w:rFonts w:ascii="Arial" w:hAnsi="Arial" w:cs="Arial"/>
          <w:sz w:val="24"/>
          <w:lang w:val="en-GB"/>
        </w:rPr>
      </w:pP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mallCaps/>
          <w:lang w:val="en-GB"/>
        </w:rPr>
        <w:t>This certificate has been discussed with the candidate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lace and date </w:t>
        <w:tab/>
        <w:tab/>
        <w:tab/>
        <w:tab/>
        <w:tab/>
        <w:t>Signature of the candidate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5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5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Bern, 13. November 1995/dr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:\tm-zeuge.wbp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418" w:right="1134" w:gutter="0" w:header="72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gbat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9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51:00Z</dcterms:created>
  <dc:creator>FMH</dc:creator>
  <dc:description/>
  <dc:language>en-US</dc:language>
  <cp:lastModifiedBy>FMH</cp:lastModifiedBy>
  <cp:lastPrinted>1995-11-14T09:11:00Z</cp:lastPrinted>
  <dcterms:modified xsi:type="dcterms:W3CDTF">2003-08-08T14:03:00Z</dcterms:modified>
  <cp:revision>5</cp:revision>
  <dc:subject/>
  <dc:title>Englisches 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