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harzt für Tropenmedizin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8"/>
          <w:szCs w:val="28"/>
        </w:rPr>
        <w:t>Zusätzlicher Fragebogen für die Anerkennung der Weiterbildungsstätten in Tropenmedizin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aue Bezeichnung</w:t>
        <w:tab/>
      </w:r>
      <w:r>
        <w:fldChar w:fldCharType="begin">
          <w:ffData>
            <w:name w:val="Text1"/>
            <w:enabled/>
            <w:calcOnExit w:val="0"/>
            <w:textInput>
              <w:maxLength w:val="4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4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rztlicher Leiter</w:t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4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kter Weiterbildner</w:t>
        <w:tab/>
      </w:r>
      <w:r>
        <w:fldChar w:fldCharType="begin">
          <w:ffData>
            <w:name w:val="Text15"/>
            <w:enabled/>
            <w:calcOnExit w:val="0"/>
            <w:textInput>
              <w:maxLength w:val="4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  <w:tab/>
        <w:t>Spitalkategori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Universitätsspital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0" w:name="__Fieldmark__4_3262676805"/>
      <w:bookmarkStart w:id="1" w:name="__Fieldmark__4_3262676805"/>
      <w:bookmarkEnd w:id="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2" w:name="__Fieldmark__5_3262676805"/>
      <w:bookmarkStart w:id="3" w:name="__Fieldmark__5_3262676805"/>
      <w:bookmarkEnd w:id="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entralspital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4" w:name="__Fieldmark__6_3262676805"/>
      <w:bookmarkStart w:id="5" w:name="__Fieldmark__6_3262676805"/>
      <w:bookmarkEnd w:id="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6" w:name="__Fieldmark__7_3262676805"/>
      <w:bookmarkStart w:id="7" w:name="__Fieldmark__7_3262676805"/>
      <w:bookmarkEnd w:id="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ovinzspital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8" w:name="__Fieldmark__8_3262676805"/>
      <w:bookmarkStart w:id="9" w:name="__Fieldmark__8_3262676805"/>
      <w:bookmarkEnd w:id="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0" w:name="__Fieldmark__9_3262676805"/>
      <w:bookmarkStart w:id="11" w:name="__Fieldmark__9_3262676805"/>
      <w:bookmarkEnd w:id="1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istriktspital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2" w:name="__Fieldmark__10_3262676805"/>
      <w:bookmarkStart w:id="13" w:name="__Fieldmark__10_3262676805"/>
      <w:bookmarkEnd w:id="1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4" w:name="__Fieldmark__11_3262676805"/>
      <w:bookmarkStart w:id="15" w:name="__Fieldmark__11_3262676805"/>
      <w:bookmarkEnd w:id="1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issionsspital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6" w:name="__Fieldmark__12_3262676805"/>
      <w:bookmarkStart w:id="17" w:name="__Fieldmark__12_3262676805"/>
      <w:bookmarkEnd w:id="1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8" w:name="__Fieldmark__13_3262676805"/>
      <w:bookmarkStart w:id="19" w:name="__Fieldmark__13_3262676805"/>
      <w:bookmarkEnd w:id="1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  <w:tab/>
        <w:t>Abteilungen und Bettenza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Medizin</w:t>
        <w:tab/>
        <w:tab/>
        <w:tab/>
        <w:tab/>
        <w:tab/>
        <w:t>Anzahl Assistenzärzte</w:t>
        <w:tab/>
        <w:t>Anzahl Oberärz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5245" w:leader="none"/>
          <w:tab w:val="left" w:pos="7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4253" w:leader="none"/>
          <w:tab w:val="left" w:pos="5245" w:leader="none"/>
          <w:tab w:val="left" w:pos="7088" w:leader="none"/>
          <w:tab w:val="left" w:pos="7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irurgie</w:t>
        <w:tab/>
        <w:t>Anzahl Assistenzärzte</w:t>
        <w:tab/>
        <w:t>Anzahl Oberärz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5245" w:leader="none"/>
          <w:tab w:val="left" w:pos="7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4253" w:leader="none"/>
          <w:tab w:val="left" w:pos="5245" w:leader="none"/>
          <w:tab w:val="left" w:pos="7088" w:leader="none"/>
          <w:tab w:val="left" w:pos="7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ädiatrie</w:t>
        <w:tab/>
        <w:t>Anzahl Assistenzärzte</w:t>
        <w:tab/>
        <w:t>Anzahl Oberärz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5245" w:leader="none"/>
          <w:tab w:val="left" w:pos="7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4253" w:leader="none"/>
          <w:tab w:val="left" w:pos="5245" w:leader="none"/>
          <w:tab w:val="left" w:pos="7088" w:leader="none"/>
          <w:tab w:val="left" w:pos="765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Gynäkologie/Geburtshilfe</w:t>
        <w:tab/>
        <w:t>Anzahl Assistenzärzte</w:t>
        <w:tab/>
        <w:t>Anzahl Oberärz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II</w:t>
        <w:tab/>
        <w:t>Ambulatorium (OP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onsultationen pro Arbeitst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gemein</w:t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zielle</w:t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  <w:tab/>
        <w:t>Technische Einrichtu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Röntge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20" w:name="__Fieldmark__24_3262676805"/>
      <w:bookmarkStart w:id="21" w:name="__Fieldmark__24_3262676805"/>
      <w:bookmarkEnd w:id="2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22" w:name="__Fieldmark__25_3262676805"/>
      <w:bookmarkStart w:id="23" w:name="__Fieldmark__25_3262676805"/>
      <w:bookmarkEnd w:id="2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Ultraschall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24" w:name="__Fieldmark__26_3262676805"/>
      <w:bookmarkStart w:id="25" w:name="__Fieldmark__26_3262676805"/>
      <w:bookmarkEnd w:id="2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26" w:name="__Fieldmark__27_3262676805"/>
      <w:bookmarkStart w:id="27" w:name="__Fieldmark__27_3262676805"/>
      <w:bookmarkEnd w:id="2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KG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28" w:name="__Fieldmark__28_3262676805"/>
      <w:bookmarkStart w:id="29" w:name="__Fieldmark__28_3262676805"/>
      <w:bookmarkEnd w:id="2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30" w:name="__Fieldmark__29_3262676805"/>
      <w:bookmarkStart w:id="31" w:name="__Fieldmark__29_3262676805"/>
      <w:bookmarkEnd w:id="3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ndoskop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32" w:name="__Fieldmark__30_3262676805"/>
      <w:bookmarkStart w:id="33" w:name="__Fieldmark__30_3262676805"/>
      <w:bookmarkEnd w:id="3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34" w:name="__Fieldmark__31_3262676805"/>
      <w:bookmarkStart w:id="35" w:name="__Fieldmark__31_3262676805"/>
      <w:bookmarkEnd w:id="3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Labor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36" w:name="__Fieldmark__32_3262676805"/>
      <w:bookmarkStart w:id="37" w:name="__Fieldmark__32_3262676805"/>
      <w:bookmarkEnd w:id="3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38" w:name="__Fieldmark__33_3262676805"/>
      <w:bookmarkStart w:id="39" w:name="__Fieldmark__33_3262676805"/>
      <w:bookmarkEnd w:id="3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Hämat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40" w:name="__Fieldmark__34_3262676805"/>
      <w:bookmarkStart w:id="41" w:name="__Fieldmark__34_3262676805"/>
      <w:bookmarkEnd w:id="4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42" w:name="__Fieldmark__35_3262676805"/>
      <w:bookmarkStart w:id="43" w:name="__Fieldmark__35_3262676805"/>
      <w:bookmarkEnd w:id="4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hemi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44" w:name="__Fieldmark__36_3262676805"/>
      <w:bookmarkStart w:id="45" w:name="__Fieldmark__36_3262676805"/>
      <w:bookmarkEnd w:id="4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46" w:name="__Fieldmark__37_3262676805"/>
      <w:bookmarkStart w:id="47" w:name="__Fieldmark__37_3262676805"/>
      <w:bookmarkEnd w:id="4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rasit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48" w:name="__Fieldmark__38_3262676805"/>
      <w:bookmarkStart w:id="49" w:name="__Fieldmark__38_3262676805"/>
      <w:bookmarkEnd w:id="4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50" w:name="__Fieldmark__39_3262676805"/>
      <w:bookmarkStart w:id="51" w:name="__Fieldmark__39_3262676805"/>
      <w:bookmarkEnd w:id="5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er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52" w:name="__Fieldmark__40_3262676805"/>
      <w:bookmarkStart w:id="53" w:name="__Fieldmark__40_3262676805"/>
      <w:bookmarkEnd w:id="5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54" w:name="__Fieldmark__41_3262676805"/>
      <w:bookmarkStart w:id="55" w:name="__Fieldmark__41_3262676805"/>
      <w:bookmarkEnd w:id="5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Bakteri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56" w:name="__Fieldmark__42_3262676805"/>
      <w:bookmarkStart w:id="57" w:name="__Fieldmark__42_3262676805"/>
      <w:bookmarkEnd w:id="5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58" w:name="__Fieldmark__43_3262676805"/>
      <w:bookmarkStart w:id="59" w:name="__Fieldmark__43_3262676805"/>
      <w:bookmarkEnd w:id="5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Hist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60" w:name="__Fieldmark__44_3262676805"/>
      <w:bookmarkStart w:id="61" w:name="__Fieldmark__44_3262676805"/>
      <w:bookmarkEnd w:id="6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62" w:name="__Fieldmark__45_3262676805"/>
      <w:bookmarkStart w:id="63" w:name="__Fieldmark__45_3262676805"/>
      <w:bookmarkEnd w:id="6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lutbank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64" w:name="__Fieldmark__46_3262676805"/>
      <w:bookmarkStart w:id="65" w:name="__Fieldmark__46_3262676805"/>
      <w:bookmarkEnd w:id="6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66" w:name="__Fieldmark__47_3262676805"/>
      <w:bookmarkStart w:id="67" w:name="__Fieldmark__47_3262676805"/>
      <w:bookmarkEnd w:id="6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  <w:tab/>
        <w:t>Beschreibung der Tätigkeiten am S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58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1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2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3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  <w:tab/>
        <w:t>Operative Tätigke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4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5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6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7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8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  <w:tab/>
        <w:t>Spitalexterne Tätigke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3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4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5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I</w:t>
        <w:tab/>
        <w:t>Allgemeine Dienstorganis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äsenzzeit am Spital (Std./Woche)</w:t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zu Pikettdienst zu Hause (Std./Woche)</w:t>
        <w:tab/>
        <w:tab/>
        <w:tab/>
        <w:tab/>
        <w:tab/>
      </w:r>
      <w:r>
        <w:fldChar w:fldCharType="begin">
          <w:ffData>
            <w:name w:val="Text7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otfalldienste geleistet?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68" w:name="__Fieldmark__71_3262676805"/>
      <w:bookmarkStart w:id="69" w:name="__Fieldmark__71_3262676805"/>
      <w:bookmarkEnd w:id="6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70" w:name="__Fieldmark__72_3262676805"/>
      <w:bookmarkStart w:id="71" w:name="__Fieldmark__72_3262676805"/>
      <w:bookmarkEnd w:id="7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zahl Notfalldienste von Montag-Freitag</w:t>
        <w:tab/>
        <w:tab/>
        <w:tab/>
        <w:tab/>
        <w:tab/>
      </w:r>
      <w:r>
        <w:fldChar w:fldCharType="begin">
          <w:ffData>
            <w:name w:val="Text7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zahl Wochenenddienst pro Monat</w:t>
        <w:tab/>
        <w:tab/>
        <w:tab/>
        <w:tab/>
        <w:tab/>
      </w:r>
      <w:r>
        <w:fldChar w:fldCharType="begin">
          <w:ffData>
            <w:name w:val="Text8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Besteht ein Nachtarztsystem?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72" w:name="__Fieldmark__75_3262676805"/>
      <w:bookmarkStart w:id="73" w:name="__Fieldmark__75_3262676805"/>
      <w:bookmarkEnd w:id="7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74" w:name="__Fieldmark__76_3262676805"/>
      <w:bookmarkStart w:id="75" w:name="__Fieldmark__76_3262676805"/>
      <w:bookmarkEnd w:id="7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zahl Wochen Ferien pro Jahr</w:t>
        <w:tab/>
        <w:tab/>
        <w:tab/>
        <w:tab/>
        <w:tab/>
        <w:tab/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Qualität der Dienstorganisation im allgemein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ehr zufrieden</w:t>
      </w:r>
      <w:r>
        <w:rPr>
          <w:rFonts w:cs="Zingbats;Calibri" w:ascii="Zingbats;Calibri" w:hAnsi="Zingbats;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zufrieden</w:t>
      </w:r>
      <w:r>
        <w:rPr>
          <w:rFonts w:cs="Zingbats;Calibri" w:ascii="Zingbats;Calibri" w:hAnsi="Zingbats;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icht zufrieden</w:t>
      </w:r>
      <w:r>
        <w:rPr>
          <w:rFonts w:cs="Zingbats;Calibri" w:ascii="Zingbats;Calibri" w:hAnsi="Zingbats;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völlig unzufried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</w:t>
        <w:tab/>
        <w:t>Allgemeine Arbeitsplatzqualitä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zahl Betten/Patienten</w:t>
        <w:tab/>
        <w:tab/>
        <w:tab/>
        <w:tab/>
        <w:tab/>
        <w:tab/>
        <w:tab/>
      </w:r>
      <w:r>
        <w:fldChar w:fldCharType="begin">
          <w:ffData>
            <w:name w:val="Text8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von in eigener Verantwortung</w:t>
        <w:tab/>
        <w:tab/>
        <w:tab/>
        <w:tab/>
        <w:tab/>
        <w:tab/>
      </w:r>
      <w:r>
        <w:fldChar w:fldCharType="begin">
          <w:ffData>
            <w:name w:val="Text8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Eigenes Büro?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76" w:name="__Fieldmark__80_3262676805"/>
      <w:bookmarkStart w:id="77" w:name="__Fieldmark__80_3262676805"/>
      <w:bookmarkEnd w:id="7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78" w:name="__Fieldmark__81_3262676805"/>
      <w:bookmarkStart w:id="79" w:name="__Fieldmark__81_3262676805"/>
      <w:bookmarkEnd w:id="7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nn nein, Anzahl Kollegen/Büro</w:t>
        <w:tab/>
        <w:tab/>
        <w:tab/>
        <w:tab/>
        <w:tab/>
        <w:tab/>
      </w:r>
      <w:r>
        <w:fldChar w:fldCharType="begin">
          <w:ffData>
            <w:name w:val="Text8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zahl patientenbez. Kontakte mit Oberarzt/Chefarzt pro Woche</w:t>
        <w:tab/>
      </w:r>
      <w:r>
        <w:fldChar w:fldCharType="begin">
          <w:ffData>
            <w:name w:val="Text8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ibliothek 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80" w:name="__Fieldmark__84_3262676805"/>
      <w:bookmarkStart w:id="81" w:name="__Fieldmark__84_3262676805"/>
      <w:bookmarkEnd w:id="8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82" w:name="__Fieldmark__85_3262676805"/>
      <w:bookmarkStart w:id="83" w:name="__Fieldmark__85_3262676805"/>
      <w:bookmarkEnd w:id="8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achzeitschriften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84" w:name="__Fieldmark__86_3262676805"/>
      <w:bookmarkStart w:id="85" w:name="__Fieldmark__86_3262676805"/>
      <w:bookmarkEnd w:id="8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86" w:name="__Fieldmark__87_3262676805"/>
      <w:bookmarkStart w:id="87" w:name="__Fieldmark__87_3262676805"/>
      <w:bookmarkEnd w:id="8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nn ja, welch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4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5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6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7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8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9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00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01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02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03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04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gemeiner Arbeitsplatzqualitä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694" w:leader="none"/>
          <w:tab w:val="left" w:pos="4253" w:leader="none"/>
          <w:tab w:val="left" w:pos="637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88" w:name="__Fieldmark__99_3262676805"/>
      <w:bookmarkStart w:id="89" w:name="__Fieldmark__99_3262676805"/>
      <w:bookmarkEnd w:id="8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hr zufrieden</w:t>
      </w:r>
      <w:r>
        <w:rPr>
          <w:rFonts w:cs="Zingbats;Calibri" w:ascii="Zingbats;Calibri" w:hAnsi="Zingbats;Calibri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90" w:name="__Fieldmark__100_3262676805"/>
      <w:bookmarkStart w:id="91" w:name="__Fieldmark__100_3262676805"/>
      <w:bookmarkEnd w:id="9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ufrieden</w:t>
      </w:r>
      <w:r>
        <w:rPr>
          <w:rFonts w:cs="Zingbats;Calibri" w:ascii="Zingbats;Calibri" w:hAnsi="Zingbats;Calibri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92" w:name="__Fieldmark__101_3262676805"/>
      <w:bookmarkStart w:id="93" w:name="__Fieldmark__101_3262676805"/>
      <w:bookmarkEnd w:id="9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cht zufrieden</w:t>
      </w:r>
      <w:r>
        <w:rPr>
          <w:rFonts w:cs="Zingbats;Calibri" w:ascii="Zingbats;Calibri" w:hAnsi="Zingbats;Calibri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94" w:name="__Fieldmark__102_3262676805"/>
      <w:bookmarkStart w:id="95" w:name="__Fieldmark__102_3262676805"/>
      <w:bookmarkEnd w:id="9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öllig unzufried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943"/>
        <w:gridCol w:w="899"/>
        <w:gridCol w:w="920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  <w:tab/>
              <w:t>Weiterbildungsmöglichkeit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ü-gen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e-nügen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hlend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ermittlung der im Weiterbildungsprogramm ge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annten Lernzi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Instruktionsassistenz bei Untersuchungen, Eingriffen, </w:t>
              <w:tab/>
              <w:t>Therapi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edside tea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ontrollierte Übertragung von Verantwort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itarbeit im La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ontakt zu anderen Abteilungen im Spi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Besuch anderer Weiterbildungsveranstaltu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Beurteilung der allgemeinen Zufriedenheit mit der </w:t>
              <w:tab/>
              <w:t>Arbeitsste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issenschaftliche Arbeit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96" w:name="__Fieldmark__135_3262676805"/>
      <w:bookmarkStart w:id="97" w:name="__Fieldmark__135_3262676805"/>
      <w:bookmarkEnd w:id="9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98" w:name="__Fieldmark__136_3262676805"/>
      <w:bookmarkStart w:id="99" w:name="__Fieldmark__136_3262676805"/>
      <w:bookmarkEnd w:id="9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ausinterne Weiterbildung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00" w:name="__Fieldmark__137_3262676805"/>
      <w:bookmarkStart w:id="101" w:name="__Fieldmark__137_3262676805"/>
      <w:bookmarkEnd w:id="10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02" w:name="__Fieldmark__138_3262676805"/>
      <w:bookmarkStart w:id="103" w:name="__Fieldmark__138_3262676805"/>
      <w:bookmarkEnd w:id="10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nn ja, durch wen?</w:t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nn ja, wie oft pro Monat?</w:t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such von Kongressen und wissenschaftlichen Tagungen möglich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04" w:name="__Fieldmark__141_3262676805"/>
      <w:bookmarkStart w:id="105" w:name="__Fieldmark__141_3262676805"/>
      <w:bookmarkEnd w:id="10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06" w:name="__Fieldmark__142_3262676805"/>
      <w:bookmarkStart w:id="107" w:name="__Fieldmark__142_3262676805"/>
      <w:bookmarkEnd w:id="10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nn ja, welche, wann, w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46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47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48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such anderer Weiterbildungsveranstaltungen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08" w:name="__Fieldmark__146_3262676805"/>
      <w:bookmarkStart w:id="109" w:name="__Fieldmark__146_3262676805"/>
      <w:bookmarkEnd w:id="10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10" w:name="__Fieldmark__147_3262676805"/>
      <w:bookmarkStart w:id="111" w:name="__Fieldmark__147_3262676805"/>
      <w:bookmarkEnd w:id="11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enn ja, Anrechnung an Arbeitszeit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12" w:name="__Fieldmark__148_3262676805"/>
      <w:bookmarkStart w:id="113" w:name="__Fieldmark__148_3262676805"/>
      <w:bookmarkEnd w:id="11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14" w:name="__Fieldmark__149_3262676805"/>
      <w:bookmarkStart w:id="115" w:name="__Fieldmark__149_3262676805"/>
      <w:bookmarkEnd w:id="11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Erteilung von Unterricht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16" w:name="__Fieldmark__150_3262676805"/>
      <w:bookmarkStart w:id="117" w:name="__Fieldmark__150_3262676805"/>
      <w:bookmarkEnd w:id="11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18" w:name="__Fieldmark__151_3262676805"/>
      <w:bookmarkStart w:id="119" w:name="__Fieldmark__151_3262676805"/>
      <w:bookmarkEnd w:id="11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nn ja, wem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55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56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57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it Weiterbildungsqualität zufrieden?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20" w:name="__Fieldmark__155_3262676805"/>
      <w:bookmarkStart w:id="121" w:name="__Fieldmark__155_3262676805"/>
      <w:bookmarkEnd w:id="12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22" w:name="__Fieldmark__156_3262676805"/>
      <w:bookmarkStart w:id="123" w:name="__Fieldmark__156_3262676805"/>
      <w:bookmarkEnd w:id="12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mentare, Bemerku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0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1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2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3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4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5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6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7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8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24" w:name="__Fieldmark__167_3262676805"/>
      <w:bookmarkStart w:id="125" w:name="__Fieldmark__167_3262676805"/>
      <w:bookmarkEnd w:id="12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ch wünsche, dass der Abschnitt mit meinen Personalien vom Generalsekretariat </w:t>
        <w:tab/>
        <w:t xml:space="preserve">der SIWF abgetrennt wird und die Fachgesellschaften, Weiterbildungsstätten und </w:t>
        <w:tab/>
        <w:t>freipraktizierenden Ärzte von meiner Beurteilung nur anonym Kenntnis erhalten.</w:t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26" w:name="__Fieldmark__168_3262676805"/>
      <w:bookmarkStart w:id="127" w:name="__Fieldmark__168_3262676805"/>
      <w:bookmarkEnd w:id="12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Ich wünsche keine Anonymisierung des Fragebogens.</w:t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, Vorname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burtsdatum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Eidg. Diplom</w:t>
        <w:tab/>
      </w:r>
      <w:r>
        <w:fldChar w:fldCharType="begin">
          <w:ffData>
            <w:name w:val="Text16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llfälliger</w:t>
        <w:tab/>
        <w:tab/>
      </w:r>
      <w:r>
        <w:fldChar w:fldCharType="begin">
          <w:ffData>
            <w:name w:val="Text17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ere Arztdiplo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itglied der SIWF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28" w:name="__Fieldmark__173_3262676805"/>
      <w:bookmarkStart w:id="129" w:name="__Fieldmark__173_3262676805"/>
      <w:bookmarkEnd w:id="12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30" w:name="__Fieldmark__174_3262676805"/>
      <w:bookmarkStart w:id="131" w:name="__Fieldmark__174_3262676805"/>
      <w:bookmarkEnd w:id="131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urteilungsperiode</w:t>
        <w:tab/>
      </w:r>
      <w:r>
        <w:fldChar w:fldCharType="begin">
          <w:ffData>
            <w:name w:val="Text17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17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on / bis)</w:t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tellungsverhältn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32" w:name="__Fieldmark__177_3262676805"/>
      <w:bookmarkStart w:id="133" w:name="__Fieldmark__177_3262676805"/>
      <w:bookmarkEnd w:id="133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Ordentlicher (vollbezahlter) Assistenz- oder Oberarz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34" w:name="__Fieldmark__178_3262676805"/>
      <w:bookmarkStart w:id="135" w:name="__Fieldmark__178_3262676805"/>
      <w:bookmarkEnd w:id="135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Zingbats;Calibri" w:ascii="Zingbats;Calibri" w:hAnsi="Zingbats;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olontärassist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36" w:name="__Fieldmark__179_3262676805"/>
      <w:bookmarkStart w:id="137" w:name="__Fieldmark__179_3262676805"/>
      <w:bookmarkEnd w:id="137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ab/>
        <w:t>Praxisassist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Zingbats;Calibri" w:ascii="Zingbats;Calibri" w:hAnsi="Zingbats;Calibri"/>
        </w:rPr>
        <w:instrText xml:space="preserve"> FORMCHECKBOX </w:instrText>
      </w:r>
      <w:r>
        <w:rPr>
          <w:sz w:val="22"/>
          <w:szCs w:val="22"/>
          <w:rFonts w:cs="Zingbats;Calibri" w:ascii="Zingbats;Calibri" w:hAnsi="Zingbats;Calibri"/>
        </w:rPr>
        <w:fldChar w:fldCharType="separate"/>
      </w:r>
      <w:bookmarkStart w:id="138" w:name="__Fieldmark__180_3262676805"/>
      <w:bookmarkStart w:id="139" w:name="__Fieldmark__180_3262676805"/>
      <w:bookmarkEnd w:id="139"/>
      <w:r>
        <w:rPr>
          <w:rFonts w:cs="Zingbats;Calibri" w:ascii="Zingbats;Calibri" w:hAnsi="Zingbats;Calibri"/>
          <w:sz w:val="22"/>
          <w:szCs w:val="22"/>
        </w:rPr>
      </w:r>
      <w:r>
        <w:rPr>
          <w:sz w:val="22"/>
          <w:szCs w:val="22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2"/>
          <w:szCs w:val="22"/>
        </w:rPr>
        <w:tab/>
        <w:t>Praxisstellvertre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stätigung der Richtigkeit durch den Kandidaten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Unterschrift des Kandidaten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ern, 13. November 1995/dr</w:t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:\tm-zuwbs.wb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46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2" w:leader="none"/>
      </w:tabs>
      <w:rPr>
        <w:rFonts w:ascii="Arial" w:hAnsi="Arial" w:eastAsia="Arial" w:cs="Arial"/>
        <w:sz w:val="18"/>
        <w:szCs w:val="22"/>
        <w:lang w:val="de-CH" w:eastAsia="en-US"/>
      </w:rPr>
    </w:pPr>
    <w:r>
      <w:rPr>
        <w:rFonts w:cs="Arial" w:ascii="Arial" w:hAnsi="Arial"/>
        <w:color w:val="3C5587"/>
        <w:sz w:val="15"/>
        <w:szCs w:val="15"/>
        <w:lang w:val="fr-FR" w:eastAsia="zh-CN"/>
      </w:rPr>
      <w:t xml:space="preserve">SIWF  |  ISFM  </w:t>
    </w:r>
    <w:r>
      <w:rPr>
        <w:rFonts w:cs="Arial" w:ascii="Arial" w:hAnsi="Arial"/>
        <w:color w:val="3C5587"/>
        <w:sz w:val="15"/>
        <w:szCs w:val="15"/>
        <w:lang w:val="de-CH" w:eastAsia="zh-CN"/>
      </w:rPr>
      <w:t>|  infof@fsiwf.ch  |  www.siwf.ch</w:t>
    </w:r>
    <w:r>
      <w:rPr>
        <w:rFonts w:eastAsia="Arial" w:cs="Arial" w:ascii="Arial" w:hAnsi="Arial"/>
        <w:sz w:val="18"/>
        <w:szCs w:val="22"/>
        <w:lang w:val="fr-CH" w:eastAsia="en-US"/>
      </w:rPr>
      <w:t xml:space="preserve"> </w:t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tab/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fldChar w:fldCharType="begin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instrText xml:space="preserve"> PAGE \* ARABIC </w:instrTex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separate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t>6</w: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end"/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t>/</w:t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fldChar w:fldCharType="begin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instrText xml:space="preserve"> NUMPAGES \* ARABIC </w:instrTex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separate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t>6</w: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end"/>
    </w:r>
  </w:p>
  <w:p>
    <w:pPr>
      <w:pStyle w:val="Footer"/>
      <w:rPr>
        <w:rFonts w:ascii="Arial" w:hAnsi="Arial" w:eastAsia="Arial" w:cs="Arial"/>
        <w:sz w:val="18"/>
        <w:szCs w:val="22"/>
        <w:lang w:val="de-CH" w:eastAsia="en-US"/>
      </w:rPr>
    </w:pPr>
    <w:r>
      <w:rPr>
        <w:rFonts w:eastAsia="Arial" w:cs="Arial" w:ascii="Arial" w:hAnsi="Arial"/>
        <w:sz w:val="18"/>
        <w:szCs w:val="22"/>
        <w:lang w:val="de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exact" w:line="240"/>
      <w:ind w:right="-284" w:hanging="0"/>
      <w:rPr>
        <w:rFonts w:ascii="Arial" w:hAnsi="Arial" w:cs="Arial"/>
        <w:color w:val="3C5587"/>
        <w:spacing w:val="3"/>
        <w:sz w:val="15"/>
        <w:szCs w:val="15"/>
        <w:lang w:val="de-CH" w:eastAsia="zh-CN"/>
      </w:rPr>
    </w:pPr>
    <w:r>
      <w:rPr>
        <w:rFonts w:cs="Arial" w:ascii="Arial" w:hAnsi="Arial"/>
        <w:color w:val="3C5587"/>
        <w:spacing w:val="3"/>
        <w:sz w:val="15"/>
        <w:szCs w:val="15"/>
        <w:lang w:val="de-CH" w:eastAsia="zh-CN"/>
      </w:rPr>
      <w:t xml:space="preserve">SIWF Schweizerisches Institut für ärztliche Weiter- und Fortbildung  </w:t>
    </w:r>
    <w:r>
      <w:rPr>
        <w:rFonts w:cs="Arial" w:ascii="Arial" w:hAnsi="Arial"/>
        <w:color w:val="3C5587"/>
        <w:spacing w:val="3"/>
        <w:position w:val="1"/>
        <w:sz w:val="15"/>
        <w:szCs w:val="15"/>
        <w:lang w:val="de-CH" w:eastAsia="zh-CN"/>
      </w:rPr>
      <w:t>|</w:t>
    </w:r>
    <w:r>
      <w:rPr>
        <w:rFonts w:cs="Arial" w:ascii="Arial" w:hAnsi="Arial"/>
        <w:color w:val="3C5587"/>
        <w:spacing w:val="3"/>
        <w:sz w:val="15"/>
        <w:szCs w:val="15"/>
        <w:lang w:val="de-CH" w:eastAsia="zh-CN"/>
      </w:rPr>
      <w:t xml:space="preserve">  ISFM Institut suisse pour la formation médicale postgraduée et contin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18"/>
        <w:szCs w:val="22"/>
        <w:lang w:val="de-CH" w:eastAsia="en-US"/>
      </w:rPr>
    </w:pP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SIWF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Postfach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3000 Bern 16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Telefon +41 31 503 06 00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info@siwf.ch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www.siwf.ch</w:t>
    </w:r>
  </w:p>
  <w:p>
    <w:pPr>
      <w:pStyle w:val="Footer"/>
      <w:rPr>
        <w:rFonts w:ascii="Arial" w:hAnsi="Arial" w:eastAsia="Arial" w:cs="Arial"/>
        <w:sz w:val="18"/>
        <w:szCs w:val="22"/>
        <w:lang w:val="de-CH" w:eastAsia="en-US"/>
      </w:rPr>
    </w:pPr>
    <w:r>
      <w:rPr>
        <w:rFonts w:eastAsia="Arial" w:cs="Arial" w:ascii="Arial" w:hAnsi="Arial"/>
        <w:sz w:val="18"/>
        <w:szCs w:val="22"/>
        <w:lang w:val="de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Facharzt für Tropenmedizin</w:t>
    </w:r>
  </w:p>
  <w:p>
    <w:pPr>
      <w:pStyle w:val="Normal"/>
      <w:tabs>
        <w:tab w:val="clear" w:pos="708"/>
        <w:tab w:val="left" w:pos="-720" w:leader="none"/>
      </w:tabs>
      <w:rPr/>
    </w:pPr>
    <w:r>
      <w:rPr>
        <w:rFonts w:cs="Arial" w:ascii="Arial" w:hAnsi="Arial"/>
        <w:bCs/>
        <w:sz w:val="16"/>
        <w:szCs w:val="16"/>
      </w:rPr>
      <w:t>Zusätzlicher Fragebogen für die Anerkennung der Weiterbildungsstätten in Tropenmedizin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913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tabs>
        <w:tab w:val="clear" w:pos="708"/>
        <w:tab w:val="left" w:pos="5387" w:leader="none"/>
      </w:tabs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2:00Z</dcterms:created>
  <dc:creator>FMH</dc:creator>
  <dc:description/>
  <cp:keywords/>
  <dc:language>en-US</dc:language>
  <cp:lastModifiedBy>Paramalingam Abina</cp:lastModifiedBy>
  <cp:lastPrinted>1995-11-14T09:32:00Z</cp:lastPrinted>
  <dcterms:modified xsi:type="dcterms:W3CDTF">2022-08-10T13:02:00Z</dcterms:modified>
  <cp:revision>3</cp:revision>
  <dc:subject/>
  <dc:title>Weiterbildungsstät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