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sz w:val="16"/>
          <w:lang w:val="it-IT"/>
        </w:rPr>
        <w:t xml:space="preserve">F    O    E    D    E    R    A    T   I    0        M   E    D    I    C    0    R    U    M       H    E    L    V    E    T    I    C    0    R    U    M  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31850</wp:posOffset>
                </wp:positionH>
                <wp:positionV relativeFrom="paragraph">
                  <wp:posOffset>27305</wp:posOffset>
                </wp:positionV>
                <wp:extent cx="274574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794"/>
                              <w:gridCol w:w="3530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  <w:tab w:val="left" w:pos="5104" w:leader="none"/>
                                    </w:tabs>
                                    <w:rPr>
                                      <w:rFonts w:ascii="Bodoni Bd BT" w:hAnsi="Bodoni Bd BT" w:cs="Bodoni Bd BT"/>
                                      <w:sz w:val="4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5455" cy="892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39" r="-66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</w:rPr>
                                    <w:t>FM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Verbindung der Schweizer Ärztinnen und Ärz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Federazione dei medici svizze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rFonts w:ascii="Arial" w:hAnsi="Arial" w:cs="Arial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fr-FR"/>
                                    </w:rPr>
                                    <w:t>Fédération des médecins suis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0"/>
                                    <w:rPr>
                                      <w:sz w:val="17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  <w:t>Swiss Medical Associ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71pt;mso-wrap-distance-left:7.05pt;mso-wrap-distance-right:7.05pt;mso-wrap-distance-top:0pt;mso-wrap-distance-bottom:0pt;margin-top:2.15pt;mso-position-vertical-relative:text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4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794"/>
                        <w:gridCol w:w="3530"/>
                      </w:tblGrid>
                      <w:tr>
                        <w:trPr/>
                        <w:tc>
                          <w:tcPr>
                            <w:tcW w:w="7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5104" w:leader="none"/>
                              </w:tabs>
                              <w:rPr>
                                <w:rFonts w:ascii="Bodoni Bd BT" w:hAnsi="Bodoni Bd BT" w:cs="Bodoni Bd BT"/>
                                <w:sz w:val="4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455" cy="892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39" r="-6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FMH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Verbindung der Schweizer Ärztinnen und Ärzte 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Federazione dei medici svizzeri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rFonts w:ascii="Arial" w:hAnsi="Arial" w:cs="Arial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/>
                              </w:rPr>
                              <w:t>Fédération des médecins suisses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rPr>
                                <w:sz w:val="17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Swiss Medical Associ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40"/>
          <w:lang w:val="fr-FR"/>
        </w:rPr>
      </w:pPr>
      <w:r>
        <w:rPr>
          <w:rFonts w:cs="Arial" w:ascii="Arial" w:hAnsi="Arial"/>
          <w:b/>
          <w:sz w:val="40"/>
          <w:lang w:val="fr-FR"/>
        </w:rPr>
        <w:t>SPÉCIALISTE EN MÉDECINE TROPICALE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Questionnaire complémentaire pour la reconnaissance des établissements de formation postgraduée en médecine tropicale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4"/>
          <w:u w:val="single"/>
          <w:lang w:val="fr-FR"/>
        </w:rPr>
      </w:pPr>
      <w:r>
        <w:rPr>
          <w:rFonts w:cs="Arial" w:ascii="Arial" w:hAnsi="Arial"/>
          <w:sz w:val="24"/>
          <w:lang w:val="fr-FR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Arial" w:hAnsi="Arial" w:cs="Arial"/>
          <w:sz w:val="24"/>
          <w:u w:val="single"/>
          <w:lang w:val="fr-FR"/>
        </w:rPr>
      </w:pPr>
      <w:r>
        <w:rPr>
          <w:rFonts w:cs="Arial" w:ascii="Arial" w:hAnsi="Arial"/>
          <w:sz w:val="24"/>
          <w:u w:val="single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ésignation exacte</w:t>
        <w:tab/>
      </w:r>
      <w:r>
        <w:fldChar w:fldCharType="begin">
          <w:ffData>
            <w:name w:val="Text1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ab/>
        <w:tab/>
        <w:tab/>
        <w:tab/>
      </w:r>
      <w:r>
        <w:fldChar w:fldCharType="begin">
          <w:ffData>
            <w:name w:val="Text40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  <w:t>         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irecteur médical</w:t>
        <w:tab/>
        <w:tab/>
      </w:r>
      <w:r>
        <w:fldChar w:fldCharType="begin">
          <w:ffData>
            <w:name w:val="Text41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esponsable de la formation</w:t>
        <w:tab/>
      </w:r>
      <w:r>
        <w:fldChar w:fldCharType="begin">
          <w:ffData>
            <w:name w:val="Text2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I</w:t>
        <w:tab/>
        <w:t>Catégor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Hôpital universitaire</w:t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0" w:name="__Fieldmark__4_2387581984"/>
      <w:bookmarkStart w:id="1" w:name="__Fieldmark__4_2387581984"/>
      <w:bookmarkEnd w:id="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2" w:name="__Fieldmark__5_2387581984"/>
      <w:bookmarkStart w:id="3" w:name="__Fieldmark__5_2387581984"/>
      <w:bookmarkEnd w:id="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Centre hospitalier</w:t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4" w:name="__Fieldmark__6_2387581984"/>
      <w:bookmarkStart w:id="5" w:name="__Fieldmark__6_2387581984"/>
      <w:bookmarkEnd w:id="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6" w:name="__Fieldmark__7_2387581984"/>
      <w:bookmarkStart w:id="7" w:name="__Fieldmark__7_2387581984"/>
      <w:bookmarkEnd w:id="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Hôpital régional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8" w:name="__Fieldmark__8_2387581984"/>
      <w:bookmarkStart w:id="9" w:name="__Fieldmark__8_2387581984"/>
      <w:bookmarkEnd w:id="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0" w:name="__Fieldmark__9_2387581984"/>
      <w:bookmarkStart w:id="11" w:name="__Fieldmark__9_2387581984"/>
      <w:bookmarkEnd w:id="1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Hôpital de district</w:t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2" w:name="__Fieldmark__10_2387581984"/>
      <w:bookmarkStart w:id="13" w:name="__Fieldmark__10_2387581984"/>
      <w:bookmarkEnd w:id="1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4" w:name="__Fieldmark__11_2387581984"/>
      <w:bookmarkStart w:id="15" w:name="__Fieldmark__11_2387581984"/>
      <w:bookmarkEnd w:id="1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4"/>
          <w:lang w:val="fr-FR"/>
        </w:rPr>
        <w:tab/>
        <w:t>Hôpital de mission</w:t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6" w:name="__Fieldmark__12_2387581984"/>
      <w:bookmarkStart w:id="17" w:name="__Fieldmark__12_2387581984"/>
      <w:bookmarkEnd w:id="1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8" w:name="__Fieldmark__13_2387581984"/>
      <w:bookmarkStart w:id="19" w:name="__Fieldmark__13_2387581984"/>
      <w:bookmarkEnd w:id="1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3402" w:leader="none"/>
          <w:tab w:val="left" w:pos="4253" w:leader="none"/>
          <w:tab w:val="left" w:pos="6237" w:leader="none"/>
          <w:tab w:val="left" w:pos="7371" w:leader="none"/>
        </w:tabs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II</w:t>
        <w:tab/>
        <w:t>Services et nombre de li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3402" w:leader="none"/>
          <w:tab w:val="left" w:pos="4253" w:leader="none"/>
          <w:tab w:val="left" w:pos="6237" w:leader="none"/>
          <w:tab w:val="left" w:pos="7371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Médecine</w:t>
        <w:tab/>
        <w:t>nombre d’assistants</w:t>
        <w:tab/>
        <w:t>nombre de chefs de cli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3402" w:leader="none"/>
          <w:tab w:val="left" w:pos="4253" w:leader="none"/>
          <w:tab w:val="left" w:pos="623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ab/>
        <w:tab/>
      </w:r>
      <w:r>
        <w:fldChar w:fldCharType="begin">
          <w:ffData>
            <w:name w:val="Text3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ab/>
        <w:tab/>
      </w:r>
      <w:r>
        <w:fldChar w:fldCharType="begin">
          <w:ffData>
            <w:name w:val="Text5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3402" w:leader="none"/>
          <w:tab w:val="left" w:pos="4253" w:leader="none"/>
          <w:tab w:val="left" w:pos="6237" w:leader="none"/>
          <w:tab w:val="left" w:pos="7371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Chirurgie</w:t>
        <w:tab/>
        <w:t>nombre d’assistants</w:t>
        <w:tab/>
        <w:t>nombre de chefs de cli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3402" w:leader="none"/>
          <w:tab w:val="left" w:pos="4253" w:leader="none"/>
          <w:tab w:val="left" w:pos="623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ab/>
        <w:tab/>
      </w:r>
      <w:r>
        <w:fldChar w:fldCharType="begin">
          <w:ffData>
            <w:name w:val="Text5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ab/>
        <w:tab/>
      </w:r>
      <w:r>
        <w:fldChar w:fldCharType="begin">
          <w:ffData>
            <w:name w:val="Text5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3402" w:leader="none"/>
          <w:tab w:val="left" w:pos="4253" w:leader="none"/>
          <w:tab w:val="left" w:pos="623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Pédiatrie</w:t>
        <w:tab/>
        <w:t>nombre d’assistants</w:t>
        <w:tab/>
        <w:t>nombre de chefs de cli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3402" w:leader="none"/>
          <w:tab w:val="left" w:pos="4253" w:leader="none"/>
          <w:tab w:val="left" w:pos="6237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ab/>
        <w:tab/>
      </w:r>
      <w:r>
        <w:fldChar w:fldCharType="begin">
          <w:ffData>
            <w:name w:val="Text5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ab/>
        <w:tab/>
      </w:r>
      <w:r>
        <w:fldChar w:fldCharType="begin">
          <w:ffData>
            <w:name w:val="Text5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3402" w:leader="none"/>
          <w:tab w:val="left" w:pos="4253" w:leader="none"/>
          <w:tab w:val="left" w:pos="6237" w:leader="none"/>
          <w:tab w:val="left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Gynécologie/obstétrique</w:t>
        <w:tab/>
        <w:t>nombre d’assistants</w:t>
        <w:tab/>
        <w:t>nombre de chefs de cli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3402" w:leader="none"/>
          <w:tab w:val="left" w:pos="4253" w:leader="none"/>
          <w:tab w:val="left" w:pos="6237" w:leader="none"/>
          <w:tab w:val="left" w:pos="7371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ab/>
        <w:tab/>
      </w:r>
      <w:r>
        <w:fldChar w:fldCharType="begin">
          <w:ffData>
            <w:name w:val="Text56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ab/>
        <w:tab/>
      </w:r>
      <w:r>
        <w:fldChar w:fldCharType="begin">
          <w:ffData>
            <w:name w:val="Text57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III</w:t>
        <w:tab/>
        <w:t>Service ambulatoire (OPD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ab/>
        <w:tab/>
        <w:tab/>
        <w:tab/>
        <w:tab/>
        <w:tab/>
        <w:t>nombre de consultations par jour ouvrab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médecine générale</w:t>
        <w:tab/>
        <w:tab/>
        <w:tab/>
      </w:r>
      <w:r>
        <w:fldChar w:fldCharType="begin">
          <w:ffData>
            <w:name w:val="Text37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spécialités</w:t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IV</w:t>
        <w:tab/>
        <w:t>Equipement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Radiographie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20" w:name="__Fieldmark__24_2387581984"/>
      <w:bookmarkStart w:id="21" w:name="__Fieldmark__24_2387581984"/>
      <w:bookmarkEnd w:id="2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22" w:name="__Fieldmark__25_2387581984"/>
      <w:bookmarkStart w:id="23" w:name="__Fieldmark__25_2387581984"/>
      <w:bookmarkEnd w:id="2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Sonographie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24" w:name="__Fieldmark__26_2387581984"/>
      <w:bookmarkStart w:id="25" w:name="__Fieldmark__26_2387581984"/>
      <w:bookmarkEnd w:id="2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26" w:name="__Fieldmark__27_2387581984"/>
      <w:bookmarkStart w:id="27" w:name="__Fieldmark__27_2387581984"/>
      <w:bookmarkEnd w:id="2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ECG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28" w:name="__Fieldmark__28_2387581984"/>
      <w:bookmarkStart w:id="29" w:name="__Fieldmark__28_2387581984"/>
      <w:bookmarkEnd w:id="2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30" w:name="__Fieldmark__29_2387581984"/>
      <w:bookmarkStart w:id="31" w:name="__Fieldmark__29_2387581984"/>
      <w:bookmarkEnd w:id="3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Endoscopie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32" w:name="__Fieldmark__30_2387581984"/>
      <w:bookmarkStart w:id="33" w:name="__Fieldmark__30_2387581984"/>
      <w:bookmarkEnd w:id="3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34" w:name="__Fieldmark__31_2387581984"/>
      <w:bookmarkStart w:id="35" w:name="__Fieldmark__31_2387581984"/>
      <w:bookmarkEnd w:id="3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Laboratoire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36" w:name="__Fieldmark__32_2387581984"/>
      <w:bookmarkStart w:id="37" w:name="__Fieldmark__32_2387581984"/>
      <w:bookmarkEnd w:id="3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38" w:name="__Fieldmark__33_2387581984"/>
      <w:bookmarkStart w:id="39" w:name="__Fieldmark__33_2387581984"/>
      <w:bookmarkEnd w:id="3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Hématologie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40" w:name="__Fieldmark__34_2387581984"/>
      <w:bookmarkStart w:id="41" w:name="__Fieldmark__34_2387581984"/>
      <w:bookmarkEnd w:id="4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42" w:name="__Fieldmark__35_2387581984"/>
      <w:bookmarkStart w:id="43" w:name="__Fieldmark__35_2387581984"/>
      <w:bookmarkEnd w:id="4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Chimie</w:t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44" w:name="__Fieldmark__36_2387581984"/>
      <w:bookmarkStart w:id="45" w:name="__Fieldmark__36_2387581984"/>
      <w:bookmarkEnd w:id="4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46" w:name="__Fieldmark__37_2387581984"/>
      <w:bookmarkStart w:id="47" w:name="__Fieldmark__37_2387581984"/>
      <w:bookmarkEnd w:id="4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Parasitologie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48" w:name="__Fieldmark__38_2387581984"/>
      <w:bookmarkStart w:id="49" w:name="__Fieldmark__38_2387581984"/>
      <w:bookmarkEnd w:id="4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50" w:name="__Fieldmark__39_2387581984"/>
      <w:bookmarkStart w:id="51" w:name="__Fieldmark__39_2387581984"/>
      <w:bookmarkEnd w:id="5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Sérologie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52" w:name="__Fieldmark__40_2387581984"/>
      <w:bookmarkStart w:id="53" w:name="__Fieldmark__40_2387581984"/>
      <w:bookmarkEnd w:id="5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54" w:name="__Fieldmark__41_2387581984"/>
      <w:bookmarkStart w:id="55" w:name="__Fieldmark__41_2387581984"/>
      <w:bookmarkEnd w:id="5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Bactériologie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56" w:name="__Fieldmark__42_2387581984"/>
      <w:bookmarkStart w:id="57" w:name="__Fieldmark__42_2387581984"/>
      <w:bookmarkEnd w:id="5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58" w:name="__Fieldmark__43_2387581984"/>
      <w:bookmarkStart w:id="59" w:name="__Fieldmark__43_2387581984"/>
      <w:bookmarkEnd w:id="5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Histologie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60" w:name="__Fieldmark__44_2387581984"/>
      <w:bookmarkStart w:id="61" w:name="__Fieldmark__44_2387581984"/>
      <w:bookmarkEnd w:id="6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62" w:name="__Fieldmark__45_2387581984"/>
      <w:bookmarkStart w:id="63" w:name="__Fieldmark__45_2387581984"/>
      <w:bookmarkEnd w:id="6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4"/>
          <w:lang w:val="fr-FR"/>
        </w:rPr>
        <w:tab/>
        <w:t>Banque du sang</w:t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64" w:name="__Fieldmark__46_2387581984"/>
      <w:bookmarkStart w:id="65" w:name="__Fieldmark__46_2387581984"/>
      <w:bookmarkEnd w:id="6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66" w:name="__Fieldmark__47_2387581984"/>
      <w:bookmarkStart w:id="67" w:name="__Fieldmark__47_2387581984"/>
      <w:bookmarkEnd w:id="6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V</w:t>
        <w:tab/>
        <w:t>Description des activités à l’hôpi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VI</w:t>
        <w:tab/>
        <w:t>Activités chirurgical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VII</w:t>
        <w:tab/>
        <w:t>Activités extrahospitalièr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VIII</w:t>
        <w:tab/>
        <w:t>Organisation générale de l’hôpit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Temps de présence (h/semaine)</w:t>
        <w:tab/>
        <w:tab/>
        <w:tab/>
        <w:tab/>
        <w:tab/>
        <w:tab/>
      </w:r>
      <w:r>
        <w:fldChar w:fldCharType="begin">
          <w:ffData>
            <w:name w:val="Text8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Service de piquet à domicile (h/semaine)</w:t>
        <w:tab/>
        <w:tab/>
        <w:tab/>
        <w:tab/>
        <w:tab/>
      </w:r>
      <w:r>
        <w:fldChar w:fldCharType="begin">
          <w:ffData>
            <w:name w:val="Text83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Service d’urgence?</w:t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68" w:name="__Fieldmark__62_2387581984"/>
      <w:bookmarkStart w:id="69" w:name="__Fieldmark__62_2387581984"/>
      <w:bookmarkEnd w:id="6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70" w:name="__Fieldmark__63_2387581984"/>
      <w:bookmarkStart w:id="71" w:name="__Fieldmark__63_2387581984"/>
      <w:bookmarkEnd w:id="7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Nombre de jours de service aux urgences du lundi au vendredi</w:t>
        <w:tab/>
      </w:r>
      <w:r>
        <w:fldChar w:fldCharType="begin">
          <w:ffData>
            <w:name w:val="Text86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Nombre de week-end de service par mois</w:t>
        <w:tab/>
        <w:tab/>
        <w:tab/>
        <w:tab/>
        <w:tab/>
      </w:r>
      <w:r>
        <w:fldChar w:fldCharType="begin">
          <w:ffData>
            <w:name w:val="Text87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Y a-t-il un service de nuit?</w:t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72" w:name="__Fieldmark__66_2387581984"/>
      <w:bookmarkStart w:id="73" w:name="__Fieldmark__66_2387581984"/>
      <w:bookmarkEnd w:id="7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74" w:name="__Fieldmark__67_2387581984"/>
      <w:bookmarkStart w:id="75" w:name="__Fieldmark__67_2387581984"/>
      <w:bookmarkEnd w:id="7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Nombre de semaines de vacances par an</w:t>
        <w:tab/>
        <w:tab/>
        <w:tab/>
        <w:tab/>
        <w:tab/>
      </w:r>
      <w:r>
        <w:fldChar w:fldCharType="begin">
          <w:ffData>
            <w:name w:val="Text90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Qualité de l’organisation des services en génér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  <w:tab w:val="left" w:pos="2835" w:leader="none"/>
          <w:tab w:val="left" w:pos="4820" w:leader="none"/>
        </w:tabs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76" w:name="__Fieldmark__69_2387581984"/>
      <w:bookmarkStart w:id="77" w:name="__Fieldmark__69_2387581984"/>
      <w:bookmarkEnd w:id="7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très satisfaisante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78" w:name="__Fieldmark__70_2387581984"/>
      <w:bookmarkStart w:id="79" w:name="__Fieldmark__70_2387581984"/>
      <w:bookmarkEnd w:id="7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satisfaisante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80" w:name="__Fieldmark__71_2387581984"/>
      <w:bookmarkStart w:id="81" w:name="__Fieldmark__71_2387581984"/>
      <w:bookmarkEnd w:id="8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insatisfaisante</w:t>
      </w:r>
      <w:r>
        <w:rPr>
          <w:rFonts w:cs="Zingbats" w:ascii="Zingbats" w:hAnsi="Zingbats"/>
          <w:sz w:val="24"/>
          <w:lang w:val="fr-FR"/>
        </w:rPr>
        <w:tab/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82" w:name="__Fieldmark__72_2387581984"/>
      <w:bookmarkStart w:id="83" w:name="__Fieldmark__72_2387581984"/>
      <w:bookmarkEnd w:id="8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médioc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lang w:val="fr-FR"/>
        </w:rPr>
        <w:t>IX</w:t>
        <w:tab/>
        <w:t>Qualité de la place de travai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Nombre de lits/ de patients</w:t>
        <w:tab/>
        <w:tab/>
        <w:tab/>
        <w:tab/>
        <w:tab/>
        <w:tab/>
        <w:tab/>
      </w:r>
      <w:r>
        <w:fldChar w:fldCharType="begin">
          <w:ffData>
            <w:name w:val="Text9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dont sous votre propre responsabilité</w:t>
        <w:tab/>
        <w:tab/>
        <w:tab/>
        <w:tab/>
        <w:tab/>
      </w:r>
      <w:r>
        <w:fldChar w:fldCharType="begin">
          <w:ffData>
            <w:name w:val="Text96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4"/>
          <w:lang w:val="fr-FR"/>
        </w:rPr>
        <w:tab/>
        <w:t>Avez-vous votre propre bureau?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84" w:name="__Fieldmark__75_2387581984"/>
      <w:bookmarkStart w:id="85" w:name="__Fieldmark__75_2387581984"/>
      <w:bookmarkEnd w:id="8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86" w:name="__Fieldmark__76_2387581984"/>
      <w:bookmarkStart w:id="87" w:name="__Fieldmark__76_2387581984"/>
      <w:bookmarkEnd w:id="8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dans la négative, nombre de collègues par bureau</w:t>
        <w:tab/>
        <w:tab/>
        <w:tab/>
      </w:r>
      <w:r>
        <w:fldChar w:fldCharType="begin">
          <w:ffData>
            <w:name w:val="Text99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Nombre de visites de patients avec le chef de clinique ou le médecin-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chef par semaine</w:t>
        <w:tab/>
        <w:tab/>
        <w:tab/>
        <w:tab/>
        <w:tab/>
        <w:tab/>
        <w:tab/>
        <w:tab/>
      </w:r>
      <w:r>
        <w:fldChar w:fldCharType="begin">
          <w:ffData>
            <w:name w:val="Text24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Bibliothèque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88" w:name="__Fieldmark__79_2387581984"/>
      <w:bookmarkStart w:id="89" w:name="__Fieldmark__79_2387581984"/>
      <w:bookmarkEnd w:id="8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90" w:name="__Fieldmark__80_2387581984"/>
      <w:bookmarkStart w:id="91" w:name="__Fieldmark__80_2387581984"/>
      <w:bookmarkEnd w:id="9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4"/>
          <w:lang w:val="fr-FR"/>
        </w:rPr>
        <w:tab/>
        <w:t>Revues médicales</w:t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92" w:name="__Fieldmark__81_2387581984"/>
      <w:bookmarkStart w:id="93" w:name="__Fieldmark__81_2387581984"/>
      <w:bookmarkEnd w:id="9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94" w:name="__Fieldmark__82_2387581984"/>
      <w:bookmarkStart w:id="95" w:name="__Fieldmark__82_2387581984"/>
      <w:bookmarkEnd w:id="9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dans l’affirmative, lesquelles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Qualité de la place de travai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96" w:name="__Fieldmark__88_2387581984"/>
      <w:bookmarkStart w:id="97" w:name="__Fieldmark__88_2387581984"/>
      <w:bookmarkEnd w:id="9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très satisfaisante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98" w:name="__Fieldmark__89_2387581984"/>
      <w:bookmarkStart w:id="99" w:name="__Fieldmark__89_2387581984"/>
      <w:bookmarkEnd w:id="9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satisfaisante</w:t>
      </w:r>
      <w:r>
        <w:rPr>
          <w:rFonts w:cs="Zingbats" w:ascii="Zingbats" w:hAnsi="Zingbats"/>
          <w:sz w:val="24"/>
          <w:lang w:val="fr-FR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00" w:name="__Fieldmark__90_2387581984"/>
      <w:bookmarkStart w:id="101" w:name="__Fieldmark__90_2387581984"/>
      <w:bookmarkEnd w:id="10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insatisfaisante</w:t>
      </w:r>
      <w:r>
        <w:rPr>
          <w:rFonts w:cs="Zingbats" w:ascii="Zingbats" w:hAnsi="Zingbats"/>
          <w:sz w:val="24"/>
          <w:lang w:val="fr-FR"/>
        </w:rPr>
        <w:tab/>
        <w:t xml:space="preserve">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02" w:name="__Fieldmark__91_2387581984"/>
      <w:bookmarkStart w:id="103" w:name="__Fieldmark__91_2387581984"/>
      <w:bookmarkEnd w:id="10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médiocre</w:t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4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851"/>
        <w:gridCol w:w="943"/>
        <w:gridCol w:w="899"/>
        <w:gridCol w:w="920"/>
      </w:tblGrid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X</w:t>
              <w:tab/>
              <w:t>Possibilités de formation postgraduée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snapToGrid w:val="false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bon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uffi-sant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insuffi-sant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médio-    cr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 xml:space="preserve">Possibilité d’accomplir les objectifs du programme de </w:t>
              <w:tab/>
              <w:t>formation postgradué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>Assistance du formateur lors de consultations, inter-</w:t>
              <w:tab/>
              <w:t>ventions, thérapi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>Enseignement au chevet du pati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>Transmission de la responsabilité sous supervi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>Collaboration au laboratoi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>Contact avec d’autres services de l’hôpit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>Participation à d’autres séances de formation post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ab/>
              <w:t>Evaluation du poste de trava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425" w:leader="none"/>
              </w:tabs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  <w:r>
              <w:rPr>
                <w:sz w:val="24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fr-FR" w:eastAsia="en-US"/>
              </w:rPr>
              <w:t>   </w:t>
            </w:r>
            <w:r/>
            <w:r>
              <w:rPr>
                <w:sz w:val="24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fr-FR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br w:type="page"/>
      </w: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Travaux scientifiques</w:t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04" w:name="__Fieldmark__124_2387581984"/>
      <w:bookmarkStart w:id="105" w:name="__Fieldmark__124_2387581984"/>
      <w:bookmarkEnd w:id="10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06" w:name="__Fieldmark__125_2387581984"/>
      <w:bookmarkStart w:id="107" w:name="__Fieldmark__125_2387581984"/>
      <w:bookmarkEnd w:id="10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4"/>
          <w:lang w:val="fr-FR"/>
        </w:rPr>
        <w:tab/>
        <w:t>Formation postgraduée interne</w:t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08" w:name="__Fieldmark__126_2387581984"/>
      <w:bookmarkStart w:id="109" w:name="__Fieldmark__126_2387581984"/>
      <w:bookmarkEnd w:id="10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10" w:name="__Fieldmark__127_2387581984"/>
      <w:bookmarkStart w:id="111" w:name="__Fieldmark__127_2387581984"/>
      <w:bookmarkEnd w:id="11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dans l’affirmative, par qui?</w:t>
        <w:tab/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>
              <w:maxLength w:val="11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dans l’affirmative, combien de fois par mois?</w:t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4"/>
          <w:lang w:val="fr-FR"/>
        </w:rPr>
        <w:tab/>
        <w:t>Possibilité de participer à des congrès et des sessions scientifiques?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12" w:name="__Fieldmark__130_2387581984"/>
      <w:bookmarkStart w:id="113" w:name="__Fieldmark__130_2387581984"/>
      <w:bookmarkEnd w:id="11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14" w:name="__Fieldmark__131_2387581984"/>
      <w:bookmarkStart w:id="115" w:name="__Fieldmark__131_2387581984"/>
      <w:bookmarkEnd w:id="11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dans l’affirmative, lesquels où et quand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44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45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46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4"/>
          <w:lang w:val="fr-FR"/>
        </w:rPr>
        <w:tab/>
        <w:t>Participation à d’autres séances de formation postgraduée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16" w:name="__Fieldmark__135_2387581984"/>
      <w:bookmarkStart w:id="117" w:name="__Fieldmark__135_2387581984"/>
      <w:bookmarkEnd w:id="11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18" w:name="__Fieldmark__136_2387581984"/>
      <w:bookmarkStart w:id="119" w:name="__Fieldmark__136_2387581984"/>
      <w:bookmarkEnd w:id="11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lang w:val="fr-FR"/>
        </w:rPr>
        <w:tab/>
        <w:t>dans l’affirmative, prise en compte comme temps de travail?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20" w:name="__Fieldmark__137_2387581984"/>
      <w:bookmarkStart w:id="121" w:name="__Fieldmark__137_2387581984"/>
      <w:bookmarkEnd w:id="12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22" w:name="__Fieldmark__138_2387581984"/>
      <w:bookmarkStart w:id="123" w:name="__Fieldmark__138_2387581984"/>
      <w:bookmarkEnd w:id="123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4"/>
          <w:lang w:val="fr-FR"/>
        </w:rPr>
        <w:tab/>
        <w:t>Enseignement?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24" w:name="__Fieldmark__139_2387581984"/>
      <w:bookmarkStart w:id="125" w:name="__Fieldmark__139_2387581984"/>
      <w:bookmarkEnd w:id="125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26" w:name="__Fieldmark__140_2387581984"/>
      <w:bookmarkStart w:id="127" w:name="__Fieldmark__140_2387581984"/>
      <w:bookmarkEnd w:id="12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dans l’affirmative, à qui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5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53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54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rPr>
          <w:rFonts w:cs="Arial" w:ascii="Arial" w:hAnsi="Arial"/>
          <w:sz w:val="24"/>
          <w:lang w:val="fr-FR"/>
        </w:rPr>
        <w:tab/>
        <w:t>Etes-vous satisfait de la qualité de la formation postgraduée?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28" w:name="__Fieldmark__144_2387581984"/>
      <w:bookmarkStart w:id="129" w:name="__Fieldmark__144_2387581984"/>
      <w:bookmarkEnd w:id="12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30" w:name="__Fieldmark__145_2387581984"/>
      <w:bookmarkStart w:id="131" w:name="__Fieldmark__145_2387581984"/>
      <w:bookmarkEnd w:id="131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>Commentaires, remarqu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Zingbats" w:ascii="Zingbats" w:hAnsi="Zingbats"/>
          <w:lang w:val="fr-FR"/>
        </w:rPr>
        <w:instrText xml:space="preserve"> FORMCHECKBOX </w:instrText>
      </w:r>
      <w:r>
        <w:rPr>
          <w:sz w:val="24"/>
          <w:rFonts w:cs="Zingbats" w:ascii="Zingbats" w:hAnsi="Zingbats"/>
          <w:lang w:val="fr-FR"/>
        </w:rPr>
        <w:fldChar w:fldCharType="separate"/>
      </w:r>
      <w:bookmarkStart w:id="132" w:name="__Fieldmark__152_2387581984"/>
      <w:bookmarkStart w:id="133" w:name="__Fieldmark__152_2387581984"/>
      <w:bookmarkEnd w:id="133"/>
      <w:r>
        <w:rPr>
          <w:rFonts w:cs="Zingbats" w:ascii="Zingbats" w:hAnsi="Zingbats"/>
          <w:sz w:val="24"/>
          <w:lang w:val="fr-FR"/>
        </w:rPr>
      </w:r>
      <w:r>
        <w:rPr>
          <w:sz w:val="24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</w:t>
        <w:tab/>
        <w:t>Je désire, que l’anonymat de ces informations soit respecté vis-à-vis des sociétés</w:t>
        <w:tab/>
        <w:t xml:space="preserve">de discipline, des établissements de formation postgraduée et des médecins </w:t>
        <w:tab/>
        <w:t>praticiens et prie le Secrétariat général de la FMH de détacher la partie concernant</w:t>
        <w:tab/>
        <w:t>mes indications personnelles.</w:t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Zingbats" w:ascii="Zingbats" w:hAnsi="Zingbats"/>
          <w:lang w:val="fr-FR"/>
        </w:rPr>
        <w:instrText xml:space="preserve"> FORMCHECKBOX </w:instrText>
      </w:r>
      <w:r>
        <w:rPr>
          <w:sz w:val="24"/>
          <w:rFonts w:cs="Zingbats" w:ascii="Zingbats" w:hAnsi="Zingbats"/>
          <w:lang w:val="fr-FR"/>
        </w:rPr>
        <w:fldChar w:fldCharType="separate"/>
      </w:r>
      <w:bookmarkStart w:id="134" w:name="__Fieldmark__153_2387581984"/>
      <w:bookmarkStart w:id="135" w:name="__Fieldmark__153_2387581984"/>
      <w:bookmarkEnd w:id="135"/>
      <w:r>
        <w:rPr>
          <w:rFonts w:cs="Zingbats" w:ascii="Zingbats" w:hAnsi="Zingbats"/>
          <w:sz w:val="24"/>
          <w:lang w:val="fr-FR"/>
        </w:rPr>
      </w:r>
      <w:r>
        <w:rPr>
          <w:sz w:val="24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</w:t>
        <w:tab/>
        <w:t>Je ne requiers par l’anonymisation de mon questionnaire.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Nom, prénom</w:t>
        <w:tab/>
        <w:tab/>
      </w:r>
      <w:r>
        <w:fldChar w:fldCharType="begin">
          <w:ffData>
            <w:name w:val="Text8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 de naissance</w:t>
        <w:tab/>
        <w:tab/>
      </w:r>
      <w:r>
        <w:fldChar w:fldCharType="begin">
          <w:ffData>
            <w:name w:val="Text15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 du diplôme fédér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e médecin</w:t>
        <w:tab/>
        <w:tab/>
        <w:tab/>
      </w:r>
      <w:r>
        <w:fldChar w:fldCharType="begin">
          <w:ffData>
            <w:name w:val="Text15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 d’éventuels autres</w:t>
        <w:tab/>
      </w:r>
      <w:r>
        <w:fldChar w:fldCharType="begin">
          <w:ffData>
            <w:name w:val="Text15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iplômes de médeci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rPr/>
      </w:pPr>
      <w:r>
        <w:rPr>
          <w:rFonts w:cs="Arial" w:ascii="Arial" w:hAnsi="Arial"/>
          <w:b/>
          <w:sz w:val="24"/>
          <w:lang w:val="fr-FR"/>
        </w:rPr>
        <w:t>Membre de  la FMH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36" w:name="__Fieldmark__158_2387581984"/>
      <w:bookmarkStart w:id="137" w:name="__Fieldmark__158_2387581984"/>
      <w:bookmarkEnd w:id="137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oui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Zingbats" w:ascii="Zingbats" w:hAnsi="Zingbats"/>
          <w:lang w:val="fr-FR"/>
        </w:rPr>
        <w:instrText xml:space="preserve"> FORMCHECKBOX </w:instrText>
      </w:r>
      <w:r>
        <w:rPr>
          <w:sz w:val="20"/>
          <w:rFonts w:cs="Zingbats" w:ascii="Zingbats" w:hAnsi="Zingbats"/>
          <w:lang w:val="fr-FR"/>
        </w:rPr>
        <w:fldChar w:fldCharType="separate"/>
      </w:r>
      <w:bookmarkStart w:id="138" w:name="__Fieldmark__159_2387581984"/>
      <w:bookmarkStart w:id="139" w:name="__Fieldmark__159_2387581984"/>
      <w:bookmarkEnd w:id="139"/>
      <w:r>
        <w:rPr>
          <w:rFonts w:cs="Zingbats" w:ascii="Zingbats" w:hAnsi="Zingbats"/>
          <w:sz w:val="20"/>
          <w:lang w:val="fr-FR"/>
        </w:rPr>
      </w:r>
      <w:r>
        <w:rPr>
          <w:sz w:val="20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>n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Période d’évaluation</w:t>
        <w:tab/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du / au)</w:t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Engagement comm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Zingbats" w:ascii="Zingbats" w:hAnsi="Zingbats"/>
          <w:lang w:val="fr-FR"/>
        </w:rPr>
        <w:instrText xml:space="preserve"> FORMCHECKBOX </w:instrText>
      </w:r>
      <w:r>
        <w:rPr>
          <w:sz w:val="24"/>
          <w:rFonts w:cs="Zingbats" w:ascii="Zingbats" w:hAnsi="Zingbats"/>
          <w:lang w:val="fr-FR"/>
        </w:rPr>
        <w:fldChar w:fldCharType="separate"/>
      </w:r>
      <w:bookmarkStart w:id="140" w:name="__Fieldmark__162_2387581984"/>
      <w:bookmarkStart w:id="141" w:name="__Fieldmark__162_2387581984"/>
      <w:bookmarkEnd w:id="141"/>
      <w:r>
        <w:rPr>
          <w:rFonts w:cs="Zingbats" w:ascii="Zingbats" w:hAnsi="Zingbats"/>
          <w:sz w:val="24"/>
          <w:lang w:val="fr-FR"/>
        </w:rPr>
      </w:r>
      <w:r>
        <w:rPr>
          <w:sz w:val="24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 xml:space="preserve"> </w:t>
        <w:tab/>
        <w:t>Médecin-assistant ou chef de clinique ordinaire (rémunération complèt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Zingbats" w:ascii="Zingbats" w:hAnsi="Zingbats"/>
          <w:lang w:val="fr-FR"/>
        </w:rPr>
        <w:instrText xml:space="preserve"> FORMCHECKBOX </w:instrText>
      </w:r>
      <w:r>
        <w:rPr>
          <w:sz w:val="24"/>
          <w:rFonts w:cs="Zingbats" w:ascii="Zingbats" w:hAnsi="Zingbats"/>
          <w:lang w:val="fr-FR"/>
        </w:rPr>
        <w:fldChar w:fldCharType="separate"/>
      </w:r>
      <w:bookmarkStart w:id="142" w:name="__Fieldmark__163_2387581984"/>
      <w:bookmarkStart w:id="143" w:name="__Fieldmark__163_2387581984"/>
      <w:bookmarkEnd w:id="143"/>
      <w:r>
        <w:rPr>
          <w:rFonts w:cs="Zingbats" w:ascii="Zingbats" w:hAnsi="Zingbats"/>
          <w:sz w:val="24"/>
          <w:lang w:val="fr-FR"/>
        </w:rPr>
      </w:r>
      <w:r>
        <w:rPr>
          <w:sz w:val="24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 xml:space="preserve"> </w:t>
        <w:tab/>
      </w:r>
      <w:r>
        <w:rPr>
          <w:rFonts w:cs="Arial" w:ascii="Arial" w:hAnsi="Arial"/>
          <w:sz w:val="24"/>
          <w:lang w:val="fr-FR"/>
        </w:rPr>
        <w:t>Assistant volontai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spacing w:lineRule="auto" w:line="3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Zingbats" w:ascii="Zingbats" w:hAnsi="Zingbats"/>
          <w:lang w:val="fr-FR"/>
        </w:rPr>
        <w:instrText xml:space="preserve"> FORMCHECKBOX </w:instrText>
      </w:r>
      <w:r>
        <w:rPr>
          <w:sz w:val="24"/>
          <w:rFonts w:cs="Zingbats" w:ascii="Zingbats" w:hAnsi="Zingbats"/>
          <w:lang w:val="fr-FR"/>
        </w:rPr>
        <w:fldChar w:fldCharType="separate"/>
      </w:r>
      <w:bookmarkStart w:id="144" w:name="__Fieldmark__164_2387581984"/>
      <w:bookmarkStart w:id="145" w:name="__Fieldmark__164_2387581984"/>
      <w:bookmarkEnd w:id="145"/>
      <w:r>
        <w:rPr>
          <w:rFonts w:cs="Zingbats" w:ascii="Zingbats" w:hAnsi="Zingbats"/>
          <w:sz w:val="24"/>
          <w:lang w:val="fr-FR"/>
        </w:rPr>
      </w:r>
      <w:r>
        <w:rPr>
          <w:sz w:val="24"/>
          <w:rFonts w:cs="Zingbats" w:ascii="Zingbats" w:hAnsi="Zingbats"/>
          <w:lang w:val="fr-FR"/>
        </w:rPr>
        <w:fldChar w:fldCharType="end"/>
      </w:r>
      <w:r>
        <w:rPr>
          <w:rFonts w:cs="Zingbats" w:ascii="Zingbats" w:hAnsi="Zingbats"/>
          <w:sz w:val="24"/>
          <w:lang w:val="fr-FR"/>
        </w:rPr>
        <w:tab/>
      </w:r>
      <w:r>
        <w:rPr>
          <w:rFonts w:cs="Arial" w:ascii="Arial" w:hAnsi="Arial"/>
          <w:sz w:val="24"/>
          <w:lang w:val="fr-FR"/>
        </w:rPr>
        <w:t>Assistant de cabinet médic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Zingbats" w:ascii="Zingbats" w:hAnsi="Zingbats"/>
          <w:lang w:val="fr-FR"/>
        </w:rPr>
        <w:instrText xml:space="preserve"> FORMCHECKBOX </w:instrText>
      </w:r>
      <w:r>
        <w:rPr>
          <w:sz w:val="24"/>
          <w:rFonts w:cs="Zingbats" w:ascii="Zingbats" w:hAnsi="Zingbats"/>
          <w:lang w:val="fr-FR"/>
        </w:rPr>
        <w:fldChar w:fldCharType="separate"/>
      </w:r>
      <w:bookmarkStart w:id="146" w:name="__Fieldmark__165_2387581984"/>
      <w:bookmarkStart w:id="147" w:name="__Fieldmark__165_2387581984"/>
      <w:bookmarkEnd w:id="147"/>
      <w:r>
        <w:rPr>
          <w:rFonts w:cs="Zingbats" w:ascii="Zingbats" w:hAnsi="Zingbats"/>
          <w:sz w:val="24"/>
          <w:lang w:val="fr-FR"/>
        </w:rPr>
      </w:r>
      <w:r>
        <w:rPr>
          <w:sz w:val="24"/>
          <w:rFonts w:cs="Zingbats" w:ascii="Zingbats" w:hAnsi="Zingbats"/>
          <w:lang w:val="fr-FR"/>
        </w:rPr>
        <w:fldChar w:fldCharType="end"/>
      </w:r>
      <w:r>
        <w:rPr>
          <w:rFonts w:cs="Arial" w:ascii="Arial" w:hAnsi="Arial"/>
          <w:sz w:val="24"/>
          <w:lang w:val="fr-FR"/>
        </w:rPr>
        <w:tab/>
        <w:t>Remplaçant de cabinet médic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mallCaps/>
          <w:lang w:val="fr-FR"/>
        </w:rPr>
        <w:t>Le candidat confirme l’exactitude des informations</w:t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Lieu, date</w:t>
        <w:tab/>
        <w:tab/>
        <w:tab/>
        <w:tab/>
        <w:tab/>
        <w:tab/>
        <w:t>Signature du candidat</w:t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425" w:leader="none"/>
        </w:tabs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clear" w:pos="708"/>
          <w:tab w:val="left" w:pos="425" w:leader="none"/>
          <w:tab w:val="left" w:pos="4962" w:leader="none"/>
        </w:tabs>
        <w:rPr>
          <w:rFonts w:ascii="Arial" w:hAnsi="Arial" w:cs="Arial"/>
          <w:sz w:val="24"/>
        </w:rPr>
      </w:pPr>
      <w:r>
        <w:fldChar w:fldCharType="begin">
          <w:ffData>
            <w:name w:val="Text3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</w:rPr>
        <w:t xml:space="preserve">  </w:t>
      </w:r>
      <w:r>
        <w:fldChar w:fldCharType="begin">
          <w:ffData>
            <w:name w:val="Text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Text5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sz w:val="24"/>
          <w:lang w:val="fr-FR" w:eastAsia="en-US"/>
        </w:rPr>
      </w:r>
      <w:r>
        <w:rPr>
          <w:sz w:val="24"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sz w:val="24"/>
          <w:lang w:val="fr-FR" w:eastAsia="en-US"/>
        </w:rPr>
        <w:t>     </w:t>
      </w:r>
      <w:r/>
      <w:r>
        <w:rPr>
          <w:sz w:val="24"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sz w:val="24"/>
          <w:lang w:val="fr-FR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  <w:tab w:val="left" w:pos="425" w:leader="none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Berne, 13.11.1995/dr - trad 19.1.96/mjn</w:t>
      </w:r>
    </w:p>
    <w:sectPr>
      <w:headerReference w:type="default" r:id="rId4"/>
      <w:headerReference w:type="first" r:id="rId5"/>
      <w:type w:val="continuous"/>
      <w:pgSz w:w="11906" w:h="16838"/>
      <w:pgMar w:left="1418" w:right="1134" w:gutter="0" w:header="720" w:top="851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Bd BT">
    <w:charset w:val="00"/>
    <w:family w:val="roman"/>
    <w:pitch w:val="variable"/>
  </w:font>
  <w:font w:name="Zingbat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tabs>
        <w:tab w:val="clear" w:pos="708"/>
        <w:tab w:val="left" w:pos="5387" w:leader="none"/>
      </w:tabs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0:22:00Z</dcterms:created>
  <dc:creator>Service de traduction FMH</dc:creator>
  <dc:description/>
  <dc:language>en-US</dc:language>
  <cp:lastModifiedBy>sminder</cp:lastModifiedBy>
  <dcterms:modified xsi:type="dcterms:W3CDTF">2004-11-05T13:44:00Z</dcterms:modified>
  <cp:revision>6</cp:revision>
  <dc:subject>Questionnaire complémentaire</dc:subject>
  <dc:title>Médecine trop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