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 xml:space="preserve">F    O    E    D    E    R    A    T    I    O        M    E    D    I    C    O    R    U    M        H    E    L    V    E    T    I    C    O    R    U    M 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F M H</w:t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Fédération des médecins suisses</w:t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/>
          <w:b/>
          <w:sz w:val="40"/>
          <w:lang w:val="fr-FR"/>
        </w:rPr>
      </w:pPr>
      <w:r>
        <w:rPr>
          <w:rFonts w:cs="Arial" w:ascii="Arial" w:hAnsi="Arial"/>
          <w:b/>
          <w:sz w:val="40"/>
          <w:lang w:val="fr-FR"/>
        </w:rPr>
        <w:t>SPÉCIALISTE EN MÉDECINE TROPICALE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 xml:space="preserve">Evaluation intermédiaire / finale </w:t>
      </w:r>
      <w:r>
        <w:rPr>
          <w:rFonts w:cs="Arial" w:ascii="Arial" w:hAnsi="Arial"/>
          <w:sz w:val="24"/>
          <w:lang w:val="fr-FR"/>
        </w:rPr>
        <w:t>(souligner ce qui convient)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4"/>
          <w:u w:val="single"/>
          <w:lang w:val="fr-FR"/>
        </w:rPr>
      </w:pPr>
      <w:r>
        <w:rPr>
          <w:rFonts w:cs="Arial" w:ascii="Arial" w:hAnsi="Arial"/>
          <w:sz w:val="24"/>
          <w:u w:val="single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2835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Nom, prénom</w:t>
        <w:tab/>
      </w:r>
      <w:r>
        <w:fldChar w:fldCharType="begin">
          <w:ffData>
            <w:name w:val="Text7"/>
            <w:enabled/>
            <w:calcOnExit w:val="0"/>
            <w:textInput>
              <w:maxLength w:val="46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2835" w:leader="none"/>
        </w:tabs>
        <w:spacing w:lineRule="auto" w:line="36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ate de naissance</w:t>
        <w:tab/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283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iplôme féd. de méd.</w:t>
        <w:tab/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2835" w:leader="none"/>
        </w:tabs>
        <w:spacing w:lineRule="auto" w:line="36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(dat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2835" w:leader="none"/>
        </w:tabs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Diplôme du cours d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2835" w:leader="none"/>
        </w:tabs>
        <w:spacing w:lineRule="auto" w:line="36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méd. trop. </w:t>
      </w:r>
      <w:r>
        <w:rPr>
          <w:rFonts w:cs="Arial" w:ascii="Arial" w:hAnsi="Arial"/>
          <w:sz w:val="24"/>
          <w:lang w:val="fr-FR"/>
        </w:rPr>
        <w:t xml:space="preserve">(lieu, date) </w:t>
        <w:tab/>
      </w:r>
      <w:r>
        <w:fldChar w:fldCharType="begin">
          <w:ffData>
            <w:name w:val="Text9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283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Période d’évaluation</w:t>
        <w:tab/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 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283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du / au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/>
      </w:pPr>
      <w:r>
        <w:rPr>
          <w:rFonts w:cs="Arial" w:ascii="Arial" w:hAnsi="Arial"/>
          <w:b/>
          <w:sz w:val="24"/>
          <w:lang w:val="fr-FR"/>
        </w:rPr>
        <w:t>I</w:t>
        <w:tab/>
        <w:t>Etablissement de formation postgradué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 xml:space="preserve">Désignation exacte </w:t>
      </w:r>
      <w:r>
        <w:rPr>
          <w:rFonts w:cs="Arial" w:ascii="Arial" w:hAnsi="Arial"/>
          <w:sz w:val="20"/>
          <w:lang w:val="fr-FR"/>
        </w:rPr>
        <w:t>(adresse / projet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10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sponsable de l’établisse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15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fr-FR"/>
        </w:rPr>
        <w:t>Responsable la formation postgradué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16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fr-FR"/>
        </w:rPr>
        <w:t>Spécialité de ce responsab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17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uteur/-tri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18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fr-FR"/>
        </w:rPr>
        <w:t xml:space="preserve">Engagé par </w:t>
      </w:r>
      <w:r>
        <w:rPr>
          <w:rFonts w:cs="Arial" w:ascii="Arial" w:hAnsi="Arial"/>
          <w:sz w:val="20"/>
          <w:lang w:val="fr-FR"/>
        </w:rPr>
        <w:t>(institution, ministère de la santé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19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II</w:t>
        <w:tab/>
        <w:t>Activités médical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 xml:space="preserve">curatives </w:t>
      </w:r>
      <w:r>
        <w:rPr>
          <w:rFonts w:cs="Arial" w:ascii="Arial" w:hAnsi="Arial"/>
          <w:sz w:val="20"/>
          <w:lang w:val="fr-FR"/>
        </w:rPr>
        <w:t>(chir./méd./péd./obstétrique, etc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sz w:val="20"/>
          <w:lang w:val="fr-FR"/>
        </w:rPr>
        <w:t>(Exprimer en % les différentes activité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20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21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22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23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24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25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fr-FR"/>
        </w:rPr>
        <w:t>Santé publique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fr-FR"/>
        </w:rPr>
        <w:t>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>Laboratoire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2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fr-FR"/>
        </w:rPr>
        <w:t>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>Recherche scientifique</w:t>
        <w:tab/>
        <w:tab/>
        <w:tab/>
        <w:tab/>
        <w:tab/>
        <w:tab/>
        <w:tab/>
        <w:tab/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fr-FR"/>
        </w:rPr>
        <w:t>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>Etudes individuelles</w:t>
        <w:tab/>
        <w:tab/>
        <w:tab/>
        <w:tab/>
        <w:tab/>
        <w:tab/>
        <w:tab/>
      </w:r>
      <w:r>
        <w:rPr>
          <w:rFonts w:cs="Zingbats" w:ascii="Zingbats" w:hAnsi="Zingbats"/>
          <w:sz w:val="24"/>
          <w:lang w:val="fr-FR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0" w:name="__Fieldmark__23_3828838116"/>
      <w:bookmarkStart w:id="1" w:name="__Fieldmark__23_3828838116"/>
      <w:bookmarkEnd w:id="1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oui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2" w:name="__Fieldmark__24_3828838116"/>
      <w:bookmarkStart w:id="3" w:name="__Fieldmark__24_3828838116"/>
      <w:bookmarkEnd w:id="3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III</w:t>
        <w:tab/>
        <w:t>Programme journalier / hebdomadai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(Utilisez le schéma en annex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2835" w:leader="none"/>
          <w:tab w:val="left" w:pos="4820" w:leader="none"/>
          <w:tab w:val="left" w:pos="7513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IV</w:t>
        <w:tab/>
        <w:t>Possibilités techniqu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2835" w:leader="none"/>
          <w:tab w:val="left" w:pos="3402" w:leader="none"/>
          <w:tab w:val="left" w:pos="4820" w:leader="none"/>
          <w:tab w:val="left" w:pos="5529" w:leader="none"/>
          <w:tab w:val="left" w:pos="7513" w:leader="none"/>
          <w:tab w:val="left" w:pos="7797" w:leader="none"/>
        </w:tabs>
        <w:spacing w:lineRule="auto" w:line="360"/>
        <w:rPr/>
      </w:pPr>
      <w:r>
        <w:rPr>
          <w:rFonts w:cs="Arial" w:ascii="Arial" w:hAnsi="Arial"/>
          <w:sz w:val="24"/>
          <w:lang w:val="fr-FR"/>
        </w:rPr>
        <w:tab/>
        <w:t>Hématologie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4" w:name="__Fieldmark__25_3828838116"/>
      <w:bookmarkStart w:id="5" w:name="__Fieldmark__25_3828838116"/>
      <w:bookmarkEnd w:id="5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disponibles</w:t>
      </w:r>
      <w:r>
        <w:rPr>
          <w:rFonts w:cs="Zingbats" w:ascii="Zingbats" w:hAnsi="Zingbats"/>
          <w:sz w:val="24"/>
          <w:lang w:val="fr-FR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6" w:name="__Fieldmark__26_3828838116"/>
      <w:bookmarkStart w:id="7" w:name="__Fieldmark__26_3828838116"/>
      <w:bookmarkEnd w:id="7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exécution autonome</w:t>
      </w:r>
      <w:r>
        <w:rPr>
          <w:rFonts w:cs="Zingbats" w:ascii="Zingbats" w:hAnsi="Zingbats"/>
          <w:sz w:val="24"/>
          <w:lang w:val="fr-FR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8" w:name="__Fieldmark__27_3828838116"/>
      <w:bookmarkStart w:id="9" w:name="__Fieldmark__27_3828838116"/>
      <w:bookmarkEnd w:id="9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par un aut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2835" w:leader="none"/>
          <w:tab w:val="left" w:pos="3402" w:leader="none"/>
          <w:tab w:val="left" w:pos="4820" w:leader="none"/>
          <w:tab w:val="left" w:pos="5529" w:leader="none"/>
          <w:tab w:val="left" w:pos="7513" w:leader="none"/>
          <w:tab w:val="left" w:pos="7797" w:leader="none"/>
        </w:tabs>
        <w:spacing w:lineRule="auto" w:line="360"/>
        <w:rPr/>
      </w:pPr>
      <w:r>
        <w:rPr>
          <w:rFonts w:cs="Arial" w:ascii="Arial" w:hAnsi="Arial"/>
          <w:sz w:val="24"/>
          <w:lang w:val="fr-FR"/>
        </w:rPr>
        <w:tab/>
        <w:t>Radiographie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10" w:name="__Fieldmark__28_3828838116"/>
      <w:bookmarkStart w:id="11" w:name="__Fieldmark__28_3828838116"/>
      <w:bookmarkEnd w:id="11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disponibles</w:t>
      </w:r>
      <w:r>
        <w:rPr>
          <w:rFonts w:cs="Zingbats" w:ascii="Zingbats" w:hAnsi="Zingbats"/>
          <w:sz w:val="24"/>
          <w:lang w:val="fr-FR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12" w:name="__Fieldmark__29_3828838116"/>
      <w:bookmarkStart w:id="13" w:name="__Fieldmark__29_3828838116"/>
      <w:bookmarkEnd w:id="13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exécution autonome</w:t>
      </w:r>
      <w:r>
        <w:rPr>
          <w:rFonts w:cs="Zingbats" w:ascii="Zingbats" w:hAnsi="Zingbats"/>
          <w:sz w:val="24"/>
          <w:lang w:val="fr-FR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14" w:name="__Fieldmark__30_3828838116"/>
      <w:bookmarkStart w:id="15" w:name="__Fieldmark__30_3828838116"/>
      <w:bookmarkEnd w:id="15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par un aut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2835" w:leader="none"/>
          <w:tab w:val="left" w:pos="3402" w:leader="none"/>
          <w:tab w:val="left" w:pos="4820" w:leader="none"/>
          <w:tab w:val="left" w:pos="5529" w:leader="none"/>
          <w:tab w:val="left" w:pos="7513" w:leader="none"/>
          <w:tab w:val="left" w:pos="7797" w:leader="none"/>
        </w:tabs>
        <w:spacing w:lineRule="auto" w:line="360"/>
        <w:rPr/>
      </w:pPr>
      <w:r>
        <w:rPr>
          <w:rFonts w:cs="Arial" w:ascii="Arial" w:hAnsi="Arial"/>
          <w:sz w:val="24"/>
          <w:lang w:val="fr-FR"/>
        </w:rPr>
        <w:tab/>
        <w:t xml:space="preserve">Ultrasons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16" w:name="__Fieldmark__31_3828838116"/>
      <w:bookmarkStart w:id="17" w:name="__Fieldmark__31_3828838116"/>
      <w:bookmarkEnd w:id="17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disponibles</w:t>
      </w:r>
      <w:r>
        <w:rPr>
          <w:rFonts w:cs="Zingbats" w:ascii="Zingbats" w:hAnsi="Zingbats"/>
          <w:sz w:val="24"/>
          <w:lang w:val="fr-FR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18" w:name="__Fieldmark__32_3828838116"/>
      <w:bookmarkStart w:id="19" w:name="__Fieldmark__32_3828838116"/>
      <w:bookmarkEnd w:id="19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exécution autonome</w:t>
      </w:r>
      <w:r>
        <w:rPr>
          <w:rFonts w:cs="Zingbats" w:ascii="Zingbats" w:hAnsi="Zingbats"/>
          <w:sz w:val="24"/>
          <w:lang w:val="fr-FR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20" w:name="__Fieldmark__33_3828838116"/>
      <w:bookmarkStart w:id="21" w:name="__Fieldmark__33_3828838116"/>
      <w:bookmarkEnd w:id="21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par un aut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2835" w:leader="none"/>
          <w:tab w:val="left" w:pos="3402" w:leader="none"/>
          <w:tab w:val="left" w:pos="4820" w:leader="none"/>
          <w:tab w:val="left" w:pos="5529" w:leader="none"/>
          <w:tab w:val="left" w:pos="7513" w:leader="none"/>
          <w:tab w:val="left" w:pos="7797" w:leader="none"/>
        </w:tabs>
        <w:spacing w:lineRule="auto" w:line="360"/>
        <w:rPr/>
      </w:pPr>
      <w:r>
        <w:rPr>
          <w:rFonts w:cs="Arial" w:ascii="Arial" w:hAnsi="Arial"/>
          <w:sz w:val="24"/>
          <w:lang w:val="fr-FR"/>
        </w:rPr>
        <w:tab/>
        <w:t>ECG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22" w:name="__Fieldmark__34_3828838116"/>
      <w:bookmarkStart w:id="23" w:name="__Fieldmark__34_3828838116"/>
      <w:bookmarkEnd w:id="23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disponibles</w:t>
      </w:r>
      <w:r>
        <w:rPr>
          <w:rFonts w:cs="Zingbats" w:ascii="Zingbats" w:hAnsi="Zingbats"/>
          <w:sz w:val="24"/>
          <w:lang w:val="fr-FR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24" w:name="__Fieldmark__35_3828838116"/>
      <w:bookmarkStart w:id="25" w:name="__Fieldmark__35_3828838116"/>
      <w:bookmarkEnd w:id="25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exécution autonome</w:t>
      </w:r>
      <w:r>
        <w:rPr>
          <w:rFonts w:cs="Zingbats" w:ascii="Zingbats" w:hAnsi="Zingbats"/>
          <w:sz w:val="24"/>
          <w:lang w:val="fr-FR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26" w:name="__Fieldmark__36_3828838116"/>
      <w:bookmarkStart w:id="27" w:name="__Fieldmark__36_3828838116"/>
      <w:bookmarkEnd w:id="27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par un aut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2835" w:leader="none"/>
          <w:tab w:val="left" w:pos="3402" w:leader="none"/>
          <w:tab w:val="left" w:pos="4820" w:leader="none"/>
          <w:tab w:val="left" w:pos="5529" w:leader="none"/>
          <w:tab w:val="left" w:pos="7513" w:leader="none"/>
          <w:tab w:val="left" w:pos="7797" w:leader="none"/>
        </w:tabs>
        <w:spacing w:lineRule="auto" w:line="360"/>
        <w:rPr/>
      </w:pPr>
      <w:r>
        <w:rPr>
          <w:rFonts w:cs="Arial" w:ascii="Arial" w:hAnsi="Arial"/>
          <w:sz w:val="24"/>
          <w:lang w:val="fr-FR"/>
        </w:rPr>
        <w:tab/>
        <w:t>Chimie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28" w:name="__Fieldmark__37_3828838116"/>
      <w:bookmarkStart w:id="29" w:name="__Fieldmark__37_3828838116"/>
      <w:bookmarkEnd w:id="29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disponibles</w:t>
      </w:r>
      <w:r>
        <w:rPr>
          <w:rFonts w:cs="Zingbats" w:ascii="Zingbats" w:hAnsi="Zingbats"/>
          <w:sz w:val="24"/>
          <w:lang w:val="fr-FR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30" w:name="__Fieldmark__38_3828838116"/>
      <w:bookmarkStart w:id="31" w:name="__Fieldmark__38_3828838116"/>
      <w:bookmarkEnd w:id="31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exécution autonome</w:t>
      </w:r>
      <w:r>
        <w:rPr>
          <w:rFonts w:cs="Zingbats" w:ascii="Zingbats" w:hAnsi="Zingbats"/>
          <w:sz w:val="24"/>
          <w:lang w:val="fr-FR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32" w:name="__Fieldmark__39_3828838116"/>
      <w:bookmarkStart w:id="33" w:name="__Fieldmark__39_3828838116"/>
      <w:bookmarkEnd w:id="33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par un aut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2835" w:leader="none"/>
          <w:tab w:val="left" w:pos="3402" w:leader="none"/>
          <w:tab w:val="left" w:pos="4820" w:leader="none"/>
          <w:tab w:val="left" w:pos="5529" w:leader="none"/>
          <w:tab w:val="left" w:pos="7513" w:leader="none"/>
          <w:tab w:val="left" w:pos="7797" w:leader="none"/>
        </w:tabs>
        <w:spacing w:lineRule="auto" w:line="360"/>
        <w:rPr/>
      </w:pPr>
      <w:r>
        <w:rPr>
          <w:rFonts w:cs="Arial" w:ascii="Arial" w:hAnsi="Arial"/>
          <w:sz w:val="24"/>
          <w:lang w:val="fr-FR"/>
        </w:rPr>
        <w:tab/>
        <w:t>Sérologie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34" w:name="__Fieldmark__40_3828838116"/>
      <w:bookmarkStart w:id="35" w:name="__Fieldmark__40_3828838116"/>
      <w:bookmarkEnd w:id="35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disponibles</w:t>
      </w:r>
      <w:r>
        <w:rPr>
          <w:rFonts w:cs="Zingbats" w:ascii="Zingbats" w:hAnsi="Zingbats"/>
          <w:sz w:val="24"/>
          <w:lang w:val="fr-FR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36" w:name="__Fieldmark__41_3828838116"/>
      <w:bookmarkStart w:id="37" w:name="__Fieldmark__41_3828838116"/>
      <w:bookmarkEnd w:id="37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exécution autonome</w:t>
      </w:r>
      <w:r>
        <w:rPr>
          <w:rFonts w:cs="Zingbats" w:ascii="Zingbats" w:hAnsi="Zingbats"/>
          <w:sz w:val="24"/>
          <w:lang w:val="fr-FR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38" w:name="__Fieldmark__42_3828838116"/>
      <w:bookmarkStart w:id="39" w:name="__Fieldmark__42_3828838116"/>
      <w:bookmarkEnd w:id="39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par un aut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2835" w:leader="none"/>
          <w:tab w:val="left" w:pos="3402" w:leader="none"/>
          <w:tab w:val="left" w:pos="4820" w:leader="none"/>
          <w:tab w:val="left" w:pos="5529" w:leader="none"/>
          <w:tab w:val="left" w:pos="7513" w:leader="none"/>
          <w:tab w:val="left" w:pos="7797" w:leader="none"/>
        </w:tabs>
        <w:spacing w:lineRule="auto" w:line="360"/>
        <w:rPr/>
      </w:pPr>
      <w:r>
        <w:rPr>
          <w:rFonts w:cs="Arial" w:ascii="Arial" w:hAnsi="Arial"/>
          <w:sz w:val="24"/>
          <w:lang w:val="fr-FR"/>
        </w:rPr>
        <w:tab/>
        <w:t>Parasitologie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40" w:name="__Fieldmark__43_3828838116"/>
      <w:bookmarkStart w:id="41" w:name="__Fieldmark__43_3828838116"/>
      <w:bookmarkEnd w:id="41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disponibles</w:t>
      </w:r>
      <w:r>
        <w:rPr>
          <w:rFonts w:cs="Zingbats" w:ascii="Zingbats" w:hAnsi="Zingbats"/>
          <w:sz w:val="24"/>
          <w:lang w:val="fr-FR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42" w:name="__Fieldmark__44_3828838116"/>
      <w:bookmarkStart w:id="43" w:name="__Fieldmark__44_3828838116"/>
      <w:bookmarkEnd w:id="43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exécution autonome</w:t>
      </w:r>
      <w:r>
        <w:rPr>
          <w:rFonts w:cs="Zingbats" w:ascii="Zingbats" w:hAnsi="Zingbats"/>
          <w:sz w:val="24"/>
          <w:lang w:val="fr-FR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44" w:name="__Fieldmark__45_3828838116"/>
      <w:bookmarkStart w:id="45" w:name="__Fieldmark__45_3828838116"/>
      <w:bookmarkEnd w:id="45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par un aut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2835" w:leader="none"/>
          <w:tab w:val="left" w:pos="3402" w:leader="none"/>
          <w:tab w:val="left" w:pos="4820" w:leader="none"/>
          <w:tab w:val="left" w:pos="5529" w:leader="none"/>
          <w:tab w:val="left" w:pos="7513" w:leader="none"/>
          <w:tab w:val="left" w:pos="7797" w:leader="none"/>
        </w:tabs>
        <w:spacing w:lineRule="auto" w:line="360"/>
        <w:rPr/>
      </w:pPr>
      <w:r>
        <w:rPr>
          <w:rFonts w:cs="Arial" w:ascii="Arial" w:hAnsi="Arial"/>
          <w:sz w:val="24"/>
          <w:lang w:val="fr-FR"/>
        </w:rPr>
        <w:tab/>
        <w:t>Bactériologie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46" w:name="__Fieldmark__46_3828838116"/>
      <w:bookmarkStart w:id="47" w:name="__Fieldmark__46_3828838116"/>
      <w:bookmarkEnd w:id="47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disponibles</w:t>
      </w:r>
      <w:r>
        <w:rPr>
          <w:rFonts w:cs="Zingbats" w:ascii="Zingbats" w:hAnsi="Zingbats"/>
          <w:sz w:val="24"/>
          <w:lang w:val="fr-FR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48" w:name="__Fieldmark__47_3828838116"/>
      <w:bookmarkStart w:id="49" w:name="__Fieldmark__47_3828838116"/>
      <w:bookmarkEnd w:id="49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exécution autonome</w:t>
      </w:r>
      <w:r>
        <w:rPr>
          <w:rFonts w:cs="Zingbats" w:ascii="Zingbats" w:hAnsi="Zingbats"/>
          <w:sz w:val="24"/>
          <w:lang w:val="fr-FR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50" w:name="__Fieldmark__48_3828838116"/>
      <w:bookmarkStart w:id="51" w:name="__Fieldmark__48_3828838116"/>
      <w:bookmarkEnd w:id="51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par un aut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2835" w:leader="none"/>
          <w:tab w:val="left" w:pos="3402" w:leader="none"/>
          <w:tab w:val="left" w:pos="4820" w:leader="none"/>
          <w:tab w:val="left" w:pos="5529" w:leader="none"/>
          <w:tab w:val="left" w:pos="7513" w:leader="none"/>
          <w:tab w:val="left" w:pos="7797" w:leader="none"/>
        </w:tabs>
        <w:spacing w:lineRule="auto" w:line="360"/>
        <w:rPr/>
      </w:pPr>
      <w:r>
        <w:rPr>
          <w:rFonts w:cs="Arial" w:ascii="Arial" w:hAnsi="Arial"/>
          <w:sz w:val="24"/>
          <w:lang w:val="fr-FR"/>
        </w:rPr>
        <w:tab/>
        <w:t>Histologie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52" w:name="__Fieldmark__49_3828838116"/>
      <w:bookmarkStart w:id="53" w:name="__Fieldmark__49_3828838116"/>
      <w:bookmarkEnd w:id="53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disponibles</w:t>
      </w:r>
      <w:r>
        <w:rPr>
          <w:rFonts w:cs="Zingbats" w:ascii="Zingbats" w:hAnsi="Zingbats"/>
          <w:sz w:val="24"/>
          <w:lang w:val="fr-FR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54" w:name="__Fieldmark__50_3828838116"/>
      <w:bookmarkStart w:id="55" w:name="__Fieldmark__50_3828838116"/>
      <w:bookmarkEnd w:id="55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exécution autonome</w:t>
      </w:r>
      <w:r>
        <w:rPr>
          <w:rFonts w:cs="Zingbats" w:ascii="Zingbats" w:hAnsi="Zingbats"/>
          <w:sz w:val="24"/>
          <w:lang w:val="fr-FR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56" w:name="__Fieldmark__51_3828838116"/>
      <w:bookmarkStart w:id="57" w:name="__Fieldmark__51_3828838116"/>
      <w:bookmarkEnd w:id="57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par un aut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2835" w:leader="none"/>
          <w:tab w:val="left" w:pos="3402" w:leader="none"/>
          <w:tab w:val="left" w:pos="3969" w:leader="none"/>
          <w:tab w:val="left" w:pos="4820" w:leader="none"/>
          <w:tab w:val="left" w:pos="7513" w:leader="none"/>
          <w:tab w:val="left" w:pos="7797" w:leader="none"/>
        </w:tabs>
        <w:rPr/>
      </w:pPr>
      <w:r>
        <w:rPr>
          <w:rFonts w:cs="Arial" w:ascii="Arial" w:hAnsi="Arial"/>
          <w:sz w:val="24"/>
          <w:lang w:val="fr-FR"/>
        </w:rPr>
        <w:tab/>
        <w:t>Autres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58" w:name="__Fieldmark__52_3828838116"/>
      <w:bookmarkStart w:id="59" w:name="__Fieldmark__52_3828838116"/>
      <w:bookmarkEnd w:id="59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oui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60" w:name="__Fieldmark__53_3828838116"/>
      <w:bookmarkStart w:id="61" w:name="__Fieldmark__53_3828838116"/>
      <w:bookmarkEnd w:id="61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2835" w:leader="none"/>
          <w:tab w:val="left" w:pos="3402" w:leader="none"/>
          <w:tab w:val="left" w:pos="4820" w:leader="none"/>
          <w:tab w:val="left" w:pos="7513" w:leader="none"/>
          <w:tab w:val="left" w:pos="7797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si oui, lesquelles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2835" w:leader="none"/>
          <w:tab w:val="left" w:pos="3402" w:leader="none"/>
          <w:tab w:val="left" w:pos="4820" w:leader="none"/>
          <w:tab w:val="left" w:pos="7513" w:leader="none"/>
          <w:tab w:val="left" w:pos="7797" w:leader="none"/>
        </w:tabs>
        <w:spacing w:lineRule="auto" w:line="360"/>
        <w:rPr/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12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62" w:name="__Fieldmark__55_3828838116"/>
      <w:bookmarkStart w:id="63" w:name="__Fieldmark__55_3828838116"/>
      <w:bookmarkEnd w:id="63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disponibles</w:t>
      </w:r>
      <w:r>
        <w:rPr>
          <w:rFonts w:cs="Zingbats" w:ascii="Zingbats" w:hAnsi="Zingbats"/>
          <w:sz w:val="24"/>
          <w:lang w:val="fr-FR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64" w:name="__Fieldmark__56_3828838116"/>
      <w:bookmarkStart w:id="65" w:name="__Fieldmark__56_3828838116"/>
      <w:bookmarkEnd w:id="65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exécution autonome</w:t>
      </w:r>
      <w:r>
        <w:rPr>
          <w:rFonts w:cs="Zingbats" w:ascii="Zingbats" w:hAnsi="Zingbats"/>
          <w:sz w:val="24"/>
          <w:lang w:val="fr-FR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66" w:name="__Fieldmark__57_3828838116"/>
      <w:bookmarkStart w:id="67" w:name="__Fieldmark__57_3828838116"/>
      <w:bookmarkEnd w:id="67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par un aut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V</w:t>
        <w:tab/>
        <w:t>Séances de formation postgraduée et contin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/>
      </w:pPr>
      <w:r>
        <w:rPr>
          <w:rFonts w:cs="Arial" w:ascii="Arial" w:hAnsi="Arial"/>
          <w:sz w:val="24"/>
          <w:lang w:val="fr-FR"/>
        </w:rPr>
        <w:tab/>
        <w:t>Participation régulière?</w:t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FR"/>
        </w:rPr>
        <w:instrText xml:space="preserve"> FORMCHECKBOX </w:instrText>
      </w:r>
      <w:r>
        <w:rPr>
          <w:sz w:val="20"/>
          <w:rFonts w:cs="Arial" w:ascii="Arial" w:hAnsi="Arial"/>
          <w:lang w:val="fr-FR"/>
        </w:rPr>
        <w:fldChar w:fldCharType="separate"/>
      </w:r>
      <w:bookmarkStart w:id="68" w:name="__Fieldmark__58_3828838116"/>
      <w:bookmarkStart w:id="69" w:name="__Fieldmark__58_3828838116"/>
      <w:bookmarkEnd w:id="69"/>
      <w:r>
        <w:rPr>
          <w:rFonts w:cs="Arial" w:ascii="Arial" w:hAnsi="Arial"/>
          <w:sz w:val="20"/>
          <w:lang w:val="fr-FR"/>
        </w:rPr>
      </w:r>
      <w:r>
        <w:rPr>
          <w:sz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ou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FR"/>
        </w:rPr>
        <w:instrText xml:space="preserve"> FORMCHECKBOX </w:instrText>
      </w:r>
      <w:r>
        <w:rPr>
          <w:sz w:val="20"/>
          <w:rFonts w:cs="Arial" w:ascii="Arial" w:hAnsi="Arial"/>
          <w:lang w:val="fr-FR"/>
        </w:rPr>
        <w:fldChar w:fldCharType="separate"/>
      </w:r>
      <w:bookmarkStart w:id="70" w:name="__Fieldmark__59_3828838116"/>
      <w:bookmarkStart w:id="71" w:name="__Fieldmark__59_3828838116"/>
      <w:bookmarkEnd w:id="71"/>
      <w:r>
        <w:rPr>
          <w:rFonts w:cs="Arial" w:ascii="Arial" w:hAnsi="Arial"/>
          <w:sz w:val="20"/>
          <w:lang w:val="fr-FR"/>
        </w:rPr>
      </w:r>
      <w:r>
        <w:rPr>
          <w:sz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>dans l’affirmative, où, quand, quoi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57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58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59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fr-FR"/>
        </w:rPr>
        <w:t xml:space="preserve">Contributions propres? </w:t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FR"/>
        </w:rPr>
        <w:instrText xml:space="preserve"> FORMCHECKBOX </w:instrText>
      </w:r>
      <w:r>
        <w:rPr>
          <w:sz w:val="20"/>
          <w:rFonts w:cs="Arial" w:ascii="Arial" w:hAnsi="Arial"/>
          <w:lang w:val="fr-FR"/>
        </w:rPr>
        <w:fldChar w:fldCharType="separate"/>
      </w:r>
      <w:bookmarkStart w:id="72" w:name="__Fieldmark__63_3828838116"/>
      <w:bookmarkStart w:id="73" w:name="__Fieldmark__63_3828838116"/>
      <w:bookmarkEnd w:id="73"/>
      <w:r>
        <w:rPr>
          <w:rFonts w:cs="Arial" w:ascii="Arial" w:hAnsi="Arial"/>
          <w:sz w:val="20"/>
          <w:lang w:val="fr-FR"/>
        </w:rPr>
      </w:r>
      <w:r>
        <w:rPr>
          <w:sz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ou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FR"/>
        </w:rPr>
        <w:instrText xml:space="preserve"> FORMCHECKBOX </w:instrText>
      </w:r>
      <w:r>
        <w:rPr>
          <w:sz w:val="20"/>
          <w:rFonts w:cs="Arial" w:ascii="Arial" w:hAnsi="Arial"/>
          <w:lang w:val="fr-FR"/>
        </w:rPr>
        <w:fldChar w:fldCharType="separate"/>
      </w:r>
      <w:bookmarkStart w:id="74" w:name="__Fieldmark__64_3828838116"/>
      <w:bookmarkStart w:id="75" w:name="__Fieldmark__64_3828838116"/>
      <w:bookmarkEnd w:id="75"/>
      <w:r>
        <w:rPr>
          <w:rFonts w:cs="Arial" w:ascii="Arial" w:hAnsi="Arial"/>
          <w:sz w:val="20"/>
          <w:lang w:val="fr-FR"/>
        </w:rPr>
      </w:r>
      <w:r>
        <w:rPr>
          <w:sz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dans l’affirmative, où, quand, quoi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62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63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64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fr-FR"/>
        </w:rPr>
        <w:t>Autres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FR"/>
        </w:rPr>
        <w:instrText xml:space="preserve"> FORMCHECKBOX </w:instrText>
      </w:r>
      <w:r>
        <w:rPr>
          <w:sz w:val="20"/>
          <w:rFonts w:cs="Arial" w:ascii="Arial" w:hAnsi="Arial"/>
          <w:lang w:val="fr-FR"/>
        </w:rPr>
        <w:fldChar w:fldCharType="separate"/>
      </w:r>
      <w:bookmarkStart w:id="76" w:name="__Fieldmark__68_3828838116"/>
      <w:bookmarkStart w:id="77" w:name="__Fieldmark__68_3828838116"/>
      <w:bookmarkEnd w:id="77"/>
      <w:r>
        <w:rPr>
          <w:rFonts w:cs="Arial" w:ascii="Arial" w:hAnsi="Arial"/>
          <w:sz w:val="20"/>
          <w:lang w:val="fr-FR"/>
        </w:rPr>
      </w:r>
      <w:r>
        <w:rPr>
          <w:sz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ou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FR"/>
        </w:rPr>
        <w:instrText xml:space="preserve"> FORMCHECKBOX </w:instrText>
      </w:r>
      <w:r>
        <w:rPr>
          <w:sz w:val="20"/>
          <w:rFonts w:cs="Arial" w:ascii="Arial" w:hAnsi="Arial"/>
          <w:lang w:val="fr-FR"/>
        </w:rPr>
        <w:fldChar w:fldCharType="separate"/>
      </w:r>
      <w:bookmarkStart w:id="78" w:name="__Fieldmark__69_3828838116"/>
      <w:bookmarkStart w:id="79" w:name="__Fieldmark__69_3828838116"/>
      <w:bookmarkEnd w:id="79"/>
      <w:r>
        <w:rPr>
          <w:rFonts w:cs="Arial" w:ascii="Arial" w:hAnsi="Arial"/>
          <w:sz w:val="20"/>
          <w:lang w:val="fr-FR"/>
        </w:rPr>
      </w:r>
      <w:r>
        <w:rPr>
          <w:sz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dans l’affirmative, où, quand, quoi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67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68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69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VI</w:t>
        <w:tab/>
        <w:t>Langue de travai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avec les collaborateurs et les collègu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70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/>
      </w:pPr>
      <w:r>
        <w:rPr>
          <w:rFonts w:cs="Arial" w:ascii="Arial" w:hAnsi="Arial"/>
          <w:sz w:val="24"/>
        </w:rPr>
        <w:tab/>
        <w:t>avec les patien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71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VII</w:t>
        <w:tab/>
        <w:t>Pathologie domina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Citez les 10 plus importants problèmes de santé de la rég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6" w:leader="none"/>
          <w:tab w:val="left" w:pos="709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-</w:t>
        <w:tab/>
      </w:r>
      <w:r>
        <w:fldChar w:fldCharType="begin">
          <w:ffData>
            <w:name w:val="Text13"/>
            <w:enabled/>
            <w:calcOnExit w:val="0"/>
            <w:textInput>
              <w:maxLength w:val="62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709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-</w:t>
        <w:tab/>
      </w:r>
      <w:r>
        <w:fldChar w:fldCharType="begin">
          <w:ffData>
            <w:name w:val="Text72"/>
            <w:enabled/>
            <w:calcOnExit w:val="0"/>
            <w:textInput>
              <w:maxLength w:val="62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709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-</w:t>
        <w:tab/>
      </w:r>
      <w:r>
        <w:fldChar w:fldCharType="begin">
          <w:ffData>
            <w:name w:val="Text73"/>
            <w:enabled/>
            <w:calcOnExit w:val="0"/>
            <w:textInput>
              <w:maxLength w:val="62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709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-</w:t>
        <w:tab/>
      </w:r>
      <w:r>
        <w:fldChar w:fldCharType="begin">
          <w:ffData>
            <w:name w:val="Text74"/>
            <w:enabled/>
            <w:calcOnExit w:val="0"/>
            <w:textInput>
              <w:maxLength w:val="62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709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-</w:t>
        <w:tab/>
      </w:r>
      <w:r>
        <w:fldChar w:fldCharType="begin">
          <w:ffData>
            <w:name w:val="Text75"/>
            <w:enabled/>
            <w:calcOnExit w:val="0"/>
            <w:textInput>
              <w:maxLength w:val="62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709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-</w:t>
        <w:tab/>
      </w:r>
      <w:r>
        <w:fldChar w:fldCharType="begin">
          <w:ffData>
            <w:name w:val="Text76"/>
            <w:enabled/>
            <w:calcOnExit w:val="0"/>
            <w:textInput>
              <w:maxLength w:val="62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709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-</w:t>
        <w:tab/>
      </w:r>
      <w:r>
        <w:fldChar w:fldCharType="begin">
          <w:ffData>
            <w:name w:val="Text77"/>
            <w:enabled/>
            <w:calcOnExit w:val="0"/>
            <w:textInput>
              <w:maxLength w:val="62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709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-</w:t>
        <w:tab/>
      </w:r>
      <w:r>
        <w:fldChar w:fldCharType="begin">
          <w:ffData>
            <w:name w:val="Text78"/>
            <w:enabled/>
            <w:calcOnExit w:val="0"/>
            <w:textInput>
              <w:maxLength w:val="62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709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-</w:t>
        <w:tab/>
      </w:r>
      <w:r>
        <w:fldChar w:fldCharType="begin">
          <w:ffData>
            <w:name w:val="Text79"/>
            <w:enabled/>
            <w:calcOnExit w:val="0"/>
            <w:textInput>
              <w:maxLength w:val="62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709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-</w:t>
        <w:tab/>
      </w:r>
      <w:r>
        <w:fldChar w:fldCharType="begin">
          <w:ffData>
            <w:name w:val="Text80"/>
            <w:enabled/>
            <w:calcOnExit w:val="0"/>
            <w:textInput>
              <w:maxLength w:val="62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dont ceux traités régulièrement par vous-mêm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6" w:leader="none"/>
          <w:tab w:val="left" w:pos="709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-</w:t>
        <w:tab/>
      </w:r>
      <w:r>
        <w:fldChar w:fldCharType="begin">
          <w:ffData>
            <w:name w:val="Text81"/>
            <w:enabled/>
            <w:calcOnExit w:val="0"/>
            <w:textInput>
              <w:maxLength w:val="62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709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-</w:t>
        <w:tab/>
      </w:r>
      <w:r>
        <w:fldChar w:fldCharType="begin">
          <w:ffData>
            <w:name w:val="Text82"/>
            <w:enabled/>
            <w:calcOnExit w:val="0"/>
            <w:textInput>
              <w:maxLength w:val="62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709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-</w:t>
        <w:tab/>
      </w:r>
      <w:r>
        <w:fldChar w:fldCharType="begin">
          <w:ffData>
            <w:name w:val="Text83"/>
            <w:enabled/>
            <w:calcOnExit w:val="0"/>
            <w:textInput>
              <w:maxLength w:val="62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709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-</w:t>
        <w:tab/>
      </w:r>
      <w:r>
        <w:fldChar w:fldCharType="begin">
          <w:ffData>
            <w:name w:val="Text84"/>
            <w:enabled/>
            <w:calcOnExit w:val="0"/>
            <w:textInput>
              <w:maxLength w:val="62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709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-</w:t>
        <w:tab/>
      </w:r>
      <w:r>
        <w:fldChar w:fldCharType="begin">
          <w:ffData>
            <w:name w:val="Text85"/>
            <w:enabled/>
            <w:calcOnExit w:val="0"/>
            <w:textInput>
              <w:maxLength w:val="62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709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-</w:t>
        <w:tab/>
      </w:r>
      <w:r>
        <w:fldChar w:fldCharType="begin">
          <w:ffData>
            <w:name w:val="Text86"/>
            <w:enabled/>
            <w:calcOnExit w:val="0"/>
            <w:textInput>
              <w:maxLength w:val="62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709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-</w:t>
        <w:tab/>
      </w:r>
      <w:r>
        <w:fldChar w:fldCharType="begin">
          <w:ffData>
            <w:name w:val="Text87"/>
            <w:enabled/>
            <w:calcOnExit w:val="0"/>
            <w:textInput>
              <w:maxLength w:val="62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709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-</w:t>
        <w:tab/>
      </w:r>
      <w:r>
        <w:fldChar w:fldCharType="begin">
          <w:ffData>
            <w:name w:val="Text88"/>
            <w:enabled/>
            <w:calcOnExit w:val="0"/>
            <w:textInput>
              <w:maxLength w:val="62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709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-</w:t>
        <w:tab/>
      </w:r>
      <w:r>
        <w:fldChar w:fldCharType="begin">
          <w:ffData>
            <w:name w:val="Text89"/>
            <w:enabled/>
            <w:calcOnExit w:val="0"/>
            <w:textInput>
              <w:maxLength w:val="62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709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-</w:t>
        <w:tab/>
      </w:r>
      <w:r>
        <w:fldChar w:fldCharType="begin">
          <w:ffData>
            <w:name w:val="Text90"/>
            <w:enabled/>
            <w:calcOnExit w:val="0"/>
            <w:textInput>
              <w:maxLength w:val="62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VIII</w:t>
        <w:tab/>
        <w:t>Appréciation du tuteur sur le rapport écrit d’activité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14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91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92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93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94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95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96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97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98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99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100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101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102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103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104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105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mallCaps/>
          <w:lang w:val="fr-FR"/>
        </w:rPr>
        <w:t>Le candidat confirme l’exactitude des informations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ieu, date</w:t>
        <w:tab/>
        <w:tab/>
        <w:tab/>
        <w:tab/>
        <w:tab/>
        <w:tab/>
        <w:t xml:space="preserve">Signature du candidat 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fldChar w:fldCharType="begin">
          <w:ffData>
            <w:name w:val="Text4 Copy 1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4"/>
          <w:lang w:val="fr-CH" w:eastAsia="en-US"/>
        </w:rPr>
      </w:r>
      <w:r>
        <w:rPr>
          <w:sz w:val="24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4"/>
          <w:lang w:val="fr-CH" w:eastAsia="en-US"/>
        </w:rPr>
        <w:t>     </w:t>
      </w:r>
      <w:r>
        <w:rPr>
          <w:rFonts w:cs="Arial" w:ascii="Arial" w:hAnsi="Arial"/>
          <w:sz w:val="24"/>
          <w:lang w:val="fr-CH" w:eastAsia="en-US"/>
        </w:rPr>
      </w:r>
      <w:r>
        <w:rPr>
          <w:sz w:val="24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4"/>
          <w:lang w:val="fr-CH"/>
        </w:rPr>
        <w:t xml:space="preserve">  </w:t>
      </w:r>
      <w:r>
        <w:fldChar w:fldCharType="begin">
          <w:ffData>
            <w:name w:val="Text5 Copy 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4"/>
          <w:lang w:val="fr-CH" w:eastAsia="en-US"/>
        </w:rPr>
      </w:r>
      <w:r>
        <w:rPr>
          <w:sz w:val="24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4"/>
          <w:lang w:val="fr-CH" w:eastAsia="en-US"/>
        </w:rPr>
        <w:t>     </w:t>
      </w:r>
      <w:r>
        <w:rPr>
          <w:rFonts w:cs="Arial" w:ascii="Arial" w:hAnsi="Arial"/>
          <w:sz w:val="24"/>
          <w:lang w:val="fr-CH" w:eastAsia="en-US"/>
        </w:rPr>
      </w:r>
      <w:r>
        <w:rPr>
          <w:sz w:val="24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4"/>
          <w:lang w:val="fr-CH"/>
        </w:rPr>
        <w:tab/>
      </w:r>
      <w:r>
        <w:fldChar w:fldCharType="begin">
          <w:ffData>
            <w:name w:val="Text6 Copy 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4"/>
          <w:lang w:val="fr-CH" w:eastAsia="en-US"/>
        </w:rPr>
      </w:r>
      <w:r>
        <w:rPr>
          <w:sz w:val="24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4"/>
          <w:lang w:val="fr-CH" w:eastAsia="en-US"/>
        </w:rPr>
        <w:t>     </w:t>
      </w:r>
      <w:r/>
      <w:r>
        <w:rPr>
          <w:sz w:val="24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4"/>
          <w:lang w:val="fr-CH" w:eastAsia="en-US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425" w:leader="none"/>
        </w:tabs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mallCaps/>
          <w:lang w:val="fr-FR"/>
        </w:rPr>
        <w:t>Attestation du tuteur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Lieu, date </w:t>
        <w:tab/>
        <w:tab/>
        <w:tab/>
        <w:tab/>
        <w:tab/>
        <w:tab/>
        <w:t>Timbre et signature du tuteur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rPr>
          <w:rFonts w:ascii="Arial" w:hAnsi="Arial" w:cs="Arial"/>
          <w:sz w:val="24"/>
        </w:rPr>
      </w:pPr>
      <w:r>
        <w:fldChar w:fldCharType="begin">
          <w:ffData>
            <w:name w:val="Text4 Copy 2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4"/>
          <w:lang w:val="fr-CH" w:eastAsia="en-US"/>
        </w:rPr>
      </w:r>
      <w:r>
        <w:rPr>
          <w:sz w:val="24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4"/>
          <w:lang w:val="fr-CH" w:eastAsia="en-US"/>
        </w:rPr>
        <w:t>     </w:t>
      </w:r>
      <w:r>
        <w:rPr>
          <w:rFonts w:cs="Arial" w:ascii="Arial" w:hAnsi="Arial"/>
          <w:sz w:val="24"/>
          <w:lang w:val="fr-CH" w:eastAsia="en-US"/>
        </w:rPr>
      </w:r>
      <w:r>
        <w:rPr>
          <w:sz w:val="24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4"/>
        </w:rPr>
        <w:t xml:space="preserve">  </w:t>
      </w:r>
      <w:r>
        <w:fldChar w:fldCharType="begin">
          <w:ffData>
            <w:name w:val="Text5 Copy 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4"/>
          <w:lang w:val="fr-CH" w:eastAsia="en-US"/>
        </w:rPr>
      </w:r>
      <w:r>
        <w:rPr>
          <w:sz w:val="24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4"/>
          <w:lang w:val="fr-CH" w:eastAsia="en-US"/>
        </w:rPr>
        <w:t>     </w:t>
      </w:r>
      <w:r>
        <w:rPr>
          <w:rFonts w:cs="Arial" w:ascii="Arial" w:hAnsi="Arial"/>
          <w:sz w:val="24"/>
          <w:lang w:val="fr-CH" w:eastAsia="en-US"/>
        </w:rPr>
      </w:r>
      <w:r>
        <w:rPr>
          <w:sz w:val="24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6 Copy 2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4"/>
          <w:lang w:val="fr-CH" w:eastAsia="en-US"/>
        </w:rPr>
      </w:r>
      <w:r>
        <w:rPr>
          <w:sz w:val="24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4"/>
          <w:lang w:val="fr-CH" w:eastAsia="en-US"/>
        </w:rPr>
        <w:t>     </w:t>
      </w:r>
      <w:r/>
      <w:r>
        <w:rPr>
          <w:sz w:val="24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4"/>
          <w:lang w:val="fr-CH" w:eastAsia="en-US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Berne, 13.11.95/dr - trad  23.1.96/mjn</w:t>
      </w:r>
    </w:p>
    <w:p>
      <w:pPr>
        <w:pStyle w:val="Normal"/>
        <w:rPr/>
      </w:pPr>
      <w:r>
        <w:rPr>
          <w:b/>
        </w:rPr>
        <w:t>Ueblicher Wochen – Arbeitsplan</w:t>
      </w:r>
      <w:r>
        <w:rPr/>
        <w:t xml:space="preserve"> (Hôpital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1843"/>
        <w:gridCol w:w="1843"/>
        <w:gridCol w:w="1842"/>
        <w:gridCol w:w="2336"/>
      </w:tblGrid>
      <w:tr>
        <w:trPr>
          <w:trHeight w:val="4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ma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après-mi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soi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emarques</w:t>
            </w:r>
          </w:p>
        </w:tc>
      </w:tr>
      <w:tr>
        <w:trPr>
          <w:trHeight w:val="11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fr-CH"/>
              </w:rPr>
            </w:pPr>
            <w:r>
              <w:rPr>
                <w:lang w:val="fr-CH"/>
              </w:rPr>
              <w:t>lund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ard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ercred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jeud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vendred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amed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imanch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m du candidat: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>Annexe selon point III de l’évaluation intermédiaire/finale</w:t>
      </w:r>
    </w:p>
    <w:sectPr>
      <w:headerReference w:type="even" r:id="rId2"/>
      <w:headerReference w:type="default" r:id="rId3"/>
      <w:headerReference w:type="first" r:id="rId4"/>
      <w:type w:val="continuous"/>
      <w:pgSz w:w="11906" w:h="16838"/>
      <w:pgMar w:left="1418" w:right="1134" w:gutter="0" w:header="720" w:top="85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ingbat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tabs>
        <w:tab w:val="clear" w:pos="708"/>
        <w:tab w:val="left" w:pos="5387" w:leader="none"/>
      </w:tabs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2:20:00Z</dcterms:created>
  <dc:creator>Service de traduction FMH</dc:creator>
  <dc:description/>
  <dc:language>en-US</dc:language>
  <cp:lastModifiedBy>FMH</cp:lastModifiedBy>
  <dcterms:modified xsi:type="dcterms:W3CDTF">2004-11-05T13:46:00Z</dcterms:modified>
  <cp:revision>7</cp:revision>
  <dc:subject>formulaire d'évaluation spécifique</dc:subject>
  <dc:title>Médecine trop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</Properties>
</file>