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 w:before="100" w:after="100"/>
        <w:rPr/>
      </w:pPr>
      <w:r>
        <w:rPr>
          <w:rFonts w:cs="Arial"/>
          <w:b/>
          <w:sz w:val="24"/>
          <w:szCs w:val="24"/>
        </w:rPr>
        <w:t xml:space="preserve">Zusatzformular 3c 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sychiatrie &amp; Psychotherapie der Abhängigkeitserkrankungen (PPA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Freipraktizierende Fachärzte/innen für Psychiatrie und Psychotherapie – 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iffer 6.4 der Übergangsbestimmungen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r/die unterzeichnende Antragsteller/in bestätigt mit seiner/ihrer Unterschrift, dass er/sie als freipraktizierende/r Facharzt/Fachärztin für Psychiatrie und Psychotherapie während der Periode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bookmarkStart w:id="0" w:name="Text2"/>
      <w:r>
        <w:rPr>
          <w:rFonts w:cs="Arial"/>
          <w:szCs w:val="22"/>
        </w:rPr>
        <w:t>bi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0"/>
      <w:r>
        <w:rPr>
          <w:rFonts w:cs="Arial"/>
          <w:szCs w:val="22"/>
        </w:rPr>
        <w:t xml:space="preserve"> schwerpunktmässig (mindestens 2/3 des Patientenkollektivs) psychiatrische &amp; psychotherapeutische Behandlungen von Patienten mit Abhängigkeitserkrankungen durchgeführt hat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s Arbeitspensum während der entsprechenden Tätigkeitsperiode h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% betragen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ame des/der Antragssteller/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Praxisadres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rt,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szCs w:val="22"/>
        </w:rPr>
        <w:t>Stempel und Unterschrift des Antragstellers / der Antragsteller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hanging="180"/>
        <w:rPr>
          <w:rFonts w:cs="Arial"/>
          <w:szCs w:val="22"/>
        </w:rPr>
      </w:pPr>
      <w:r>
        <w:rPr>
          <w:rFonts w:cs="Arial"/>
          <w:szCs w:val="22"/>
        </w:rPr>
        <w:t>* Wenn die genaue Anzahl der Konsilien/Beratungen nicht mehr genau eruierbar ist, tragen Sie bitte eine geschätzte Mindestzahl e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FMH  |  Elfenstrasse 18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Postfach 300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3000 Bern 15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Telefon +41 31 359 11 11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Fax +41 31 359 11 12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siwf@fmh.ch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InternetLink">
    <w:name w:val="Hyperlink"/>
    <w:rPr>
      <w:color w:val="0064A0"/>
      <w:u w:val="none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>
      <w:tabs>
        <w:tab w:val="clear" w:pos="284"/>
      </w:tabs>
      <w:spacing w:lineRule="auto" w:line="240"/>
    </w:pPr>
    <w:rPr>
      <w:rFonts w:ascii="Tahoma" w:hAnsi="Tahoma" w:eastAsia="Arial" w:cs="Tahoma"/>
      <w:sz w:val="16"/>
      <w:szCs w:val="16"/>
    </w:rPr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Petra Bucher</dc:creator>
  <dc:description/>
  <cp:keywords/>
  <dc:language>en-US</dc:language>
  <cp:lastModifiedBy>Nicole Gonseth</cp:lastModifiedBy>
  <cp:lastPrinted>2017-09-20T14:25:00Z</cp:lastPrinted>
  <dcterms:modified xsi:type="dcterms:W3CDTF">2017-09-20T12:25:00Z</dcterms:modified>
  <cp:revision>9</cp:revision>
  <dc:subject/>
  <dc:title>Konzept</dc:title>
</cp:coreProperties>
</file>