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5"/>
        <w:ind w:left="18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ragebogen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84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etreffend Zulassung von Fachärzten für Psychiatrie und Psychotherapie in freier Praxis zur</w:t>
      </w:r>
    </w:p>
    <w:p>
      <w:pPr>
        <w:pStyle w:val="Normal"/>
        <w:widowControl w:val="false"/>
        <w:autoSpaceDE w:val="false"/>
        <w:spacing w:before="12" w:after="0"/>
        <w:ind w:left="184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eiterbildung von Kandidaten (Praxisassistenz)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84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Punkt 5.8 Weiterbildungsprogramm Revision 1.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xisinha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i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sse/Nr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/Or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Kant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Telef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/>
        </w:rPr>
        <w:tab/>
        <w:tab/>
        <w:tab/>
        <w:tab/>
        <w:tab/>
        <w:tab/>
        <w:t xml:space="preserve">Fax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Websi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/>
        </w:rPr>
        <w:tab/>
        <w:tab/>
        <w:tab/>
        <w:tab/>
        <w:tab/>
        <w:tab/>
        <w:t xml:space="preserve">E-Mai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atsexamen Jah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Universitä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tortitel Jah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Universitä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arzttitel Psychiatrie + Psychotherapie Jahr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quivalente ausländische Weiterbildung Jahr:</w:t>
        <w:tab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Land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quivalenzbescheinigung der FMH beil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n Sie die Anforderungen der FBO in den vergangenen 2 Jahren erfüllt?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7_971742239"/>
      <w:bookmarkStart w:id="1" w:name="__Fieldmark__17_97174223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8_971742239"/>
      <w:bookmarkStart w:id="3" w:name="__Fieldmark__18_97174223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ätigungen der Fachgesellschaft SGPP beile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en Sie einen Kurs für Lehrpraktiker absolviert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9_971742239"/>
      <w:bookmarkStart w:id="5" w:name="__Fieldmark__19_9717422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0_971742239"/>
      <w:bookmarkStart w:id="7" w:name="__Fieldmark__20_9717422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  <w:tab/>
        <w:t xml:space="preserve">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erliche Praxistätigkeit seit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Patienten pro Jahr:</w:t>
        <w:tab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xistätigkeit des Kandida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fang der möglichen Praxistätigk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Stunden/Woch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6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keiten Psychotherapien i. e. S. durchzuführen</w:t>
        <w:tab/>
        <w:tab/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7_971742239"/>
      <w:bookmarkStart w:id="9" w:name="__Fieldmark__27_97174223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a</w:t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8_971742239"/>
      <w:bookmarkStart w:id="11" w:name="__Fieldmark__28_97174223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spacing w:lineRule="exact" w:line="216"/>
        <w:ind w:right="-20" w:hanging="0"/>
        <w:rPr>
          <w:rFonts w:ascii="Arial" w:hAnsi="Arial" w:cs="Arial"/>
          <w:b/>
          <w:b/>
          <w:position w:val="-1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  <w:t>Theoretische Weiterbildung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" w:hAnsi="Arial" w:cs="Arial"/>
          <w:b/>
          <w:b/>
          <w:position w:val="-1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/>
      </w:pPr>
      <w:r>
        <w:rPr>
          <w:rFonts w:cs="Arial" w:ascii="Arial" w:hAnsi="Arial"/>
          <w:sz w:val="22"/>
          <w:szCs w:val="22"/>
        </w:rPr>
        <w:t>Freistellung des Kandidaten für Weiterbildungsveranstaltungen.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9_971742239"/>
      <w:bookmarkStart w:id="13" w:name="__Fieldmark__29_97174223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0_971742239"/>
      <w:bookmarkStart w:id="15" w:name="__Fieldmark__30_97174223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Möglichkeit dem Kandidaten mindestens zwei Stunden pro Woche integrierte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2"/>
          <w:szCs w:val="22"/>
          <w:rFonts w:cs="Arial" w:ascii="Arial" w:hAnsi="Arial"/>
        </w:rPr>
        <w:instrText xml:space="preserve"> FORMCHECKBOX </w:instrText>
      </w:r>
      <w:r>
        <w:rPr>
          <w:position w:val="-1"/>
          <w:sz w:val="22"/>
          <w:szCs w:val="22"/>
          <w:rFonts w:cs="Arial" w:ascii="Arial" w:hAnsi="Arial"/>
        </w:rPr>
        <w:fldChar w:fldCharType="separate"/>
      </w:r>
      <w:bookmarkStart w:id="16" w:name="__Fieldmark__31_971742239"/>
      <w:bookmarkStart w:id="17" w:name="__Fieldmark__31_971742239"/>
      <w:bookmarkEnd w:id="17"/>
      <w:r>
        <w:rPr>
          <w:rFonts w:cs="Arial" w:ascii="Arial" w:hAnsi="Arial"/>
          <w:position w:val="-1"/>
          <w:sz w:val="22"/>
          <w:szCs w:val="22"/>
        </w:rPr>
      </w:r>
      <w:r>
        <w:rPr>
          <w:position w:val="-1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1"/>
          <w:sz w:val="22"/>
          <w:szCs w:val="22"/>
        </w:rPr>
        <w:t xml:space="preserve"> Ja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2"/>
          <w:szCs w:val="22"/>
          <w:rFonts w:cs="Arial" w:ascii="Arial" w:hAnsi="Arial"/>
        </w:rPr>
        <w:instrText xml:space="preserve"> FORMCHECKBOX </w:instrText>
      </w:r>
      <w:r>
        <w:rPr>
          <w:position w:val="-1"/>
          <w:sz w:val="22"/>
          <w:szCs w:val="22"/>
          <w:rFonts w:cs="Arial" w:ascii="Arial" w:hAnsi="Arial"/>
        </w:rPr>
        <w:fldChar w:fldCharType="separate"/>
      </w:r>
      <w:bookmarkStart w:id="18" w:name="__Fieldmark__32_971742239"/>
      <w:bookmarkStart w:id="19" w:name="__Fieldmark__32_971742239"/>
      <w:bookmarkEnd w:id="19"/>
      <w:r>
        <w:rPr>
          <w:rFonts w:cs="Arial" w:ascii="Arial" w:hAnsi="Arial"/>
          <w:position w:val="-1"/>
          <w:sz w:val="22"/>
          <w:szCs w:val="22"/>
        </w:rPr>
      </w:r>
      <w:r>
        <w:rPr>
          <w:position w:val="-1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1"/>
          <w:sz w:val="22"/>
          <w:szCs w:val="22"/>
        </w:rPr>
        <w:t xml:space="preserve"> Nein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psychiatrisch-psychotherapeutische Supervision zu geben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enheft, Stellenprofil, räumliche Ausstatt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9" w:hanging="0"/>
        <w:rPr/>
      </w:pPr>
      <w:r>
        <w:rPr>
          <w:rFonts w:cs="Arial" w:ascii="Arial" w:hAnsi="Arial"/>
          <w:sz w:val="22"/>
          <w:szCs w:val="22"/>
        </w:rPr>
        <w:t xml:space="preserve">Schriftliches Pflichtenheft (Stellenbeschreibung, </w:t>
        <w:tab/>
        <w:tab/>
        <w:tab/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3_971742239"/>
      <w:bookmarkStart w:id="21" w:name="__Fieldmark__33_97174223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4_971742239"/>
      <w:bookmarkStart w:id="23" w:name="__Fieldmark__34_97174223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autoSpaceDE w:val="false"/>
        <w:ind w:right="-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n, Pflichten, Kompetenzen)</w:t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hand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sz w:val="22"/>
          <w:szCs w:val="22"/>
        </w:rPr>
        <w:t>Weiterbildungsvertrag mit Kandidaten vorhanden</w:t>
        <w:tab/>
        <w:tab/>
        <w:tab/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5_971742239"/>
      <w:bookmarkStart w:id="25" w:name="__Fieldmark__35_97174223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6_971742239"/>
      <w:bookmarkStart w:id="27" w:name="__Fieldmark__36_97174223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genes Sprechzimmer für Kandidaten vorhanden.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7_971742239"/>
      <w:bookmarkStart w:id="29" w:name="__Fieldmark__37_97174223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8_971742239"/>
      <w:bookmarkStart w:id="31" w:name="__Fieldmark__38_971742239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right="-20" w:hanging="0"/>
        <w:rPr/>
      </w:pPr>
      <w:r>
        <w:rPr>
          <w:rFonts w:cs="Arial" w:ascii="Arial" w:hAnsi="Arial"/>
          <w:sz w:val="22"/>
          <w:szCs w:val="22"/>
        </w:rPr>
        <w:t>Zugang zu Datenbanken</w:t>
        <w:tab/>
        <w:tab/>
        <w:tab/>
        <w:tab/>
        <w:tab/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9_971742239"/>
      <w:bookmarkStart w:id="33" w:name="__Fieldmark__39_97174223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40_971742239"/>
      <w:bookmarkStart w:id="35" w:name="__Fieldmark__40_97174223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inzureichende Unterlage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1_971742239"/>
      <w:bookmarkStart w:id="37" w:name="__Fieldmark__41_97174223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chweis der absolvierten Fortbildungspflicht gemäss FBO (FB-Diplo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2_971742239"/>
      <w:bookmarkStart w:id="39" w:name="__Fieldmark__42_97174223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eiterbildungsvert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43_971742239"/>
      <w:bookmarkStart w:id="41" w:name="__Fieldmark__43_97174223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flichtenheft (Stellenbeschreibung, Aufgaben, Pflichten, Kompeten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44_971742239"/>
      <w:bookmarkStart w:id="43" w:name="__Fieldmark__44_97174223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vt. Äquivalenzbescheinigung der FM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5_971742239"/>
      <w:bookmarkStart w:id="45" w:name="__Fieldmark__45_97174223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estätigung Kurs für Lehrpraktiker absolv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exact" w:line="207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/Datum: </w:t>
        <w:tab/>
        <w:t>Unterschrift Antragssteller/Praxisinhaber:</w:t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exact" w:line="207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exact" w:line="207"/>
        <w:ind w:left="120" w:right="-2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94" w:gutter="0" w:header="709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SGPP/SSPP: Stand September 2009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www.psychiatri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drawing>
        <wp:inline distT="0" distB="0" distL="0" distR="0">
          <wp:extent cx="1071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225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2360" w:leader="none"/>
      </w:tabs>
      <w:autoSpaceDE w:val="false"/>
      <w:spacing w:lineRule="exact" w:line="360"/>
      <w:ind w:left="207" w:right="-20" w:hanging="0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3555</wp:posOffset>
              </wp:positionH>
              <wp:positionV relativeFrom="paragraph">
                <wp:posOffset>351790</wp:posOffset>
              </wp:positionV>
              <wp:extent cx="6854825" cy="635"/>
              <wp:effectExtent l="3810" t="381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" h="0">
                            <a:moveTo>
                              <a:pt x="0" y="0"/>
                            </a:moveTo>
                            <a:lnTo>
                              <a:pt x="107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794,0e" stroked="t" o:allowincell="f" style="position:absolute;margin-left:39.65pt;margin-top:27.7pt;width:539.7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6"/>
        <w:szCs w:val="36"/>
      </w:rPr>
      <w:t>FACHARZT</w:t>
      <w:tab/>
      <w:t>FÜR PSYCHIATRIE UND PSYCHOTHERAPIE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7:00Z</dcterms:created>
  <dc:creator>Eliane Grebasch</dc:creator>
  <dc:description/>
  <cp:keywords/>
  <dc:language>en-US</dc:language>
  <cp:lastModifiedBy> </cp:lastModifiedBy>
  <cp:lastPrinted>2009-09-24T13:45:00Z</cp:lastPrinted>
  <dcterms:modified xsi:type="dcterms:W3CDTF">2010-11-19T11:47:00Z</dcterms:modified>
  <cp:revision>4</cp:revision>
  <dc:subject/>
  <dc:title>Fragebogen</dc:title>
</cp:coreProperties>
</file>