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arzt für Tropenmedizin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iterbildungsplanung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Vor Antritt einer neuen Weiterbildungsperiode im Ausland auszufüllen!)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, Vorname</w:t>
        <w:tab/>
      </w:r>
      <w:r>
        <w:fldChar w:fldCharType="begin">
          <w:ffData>
            <w:name w:val="Text1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 Eidg. Diplom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openkurs-Diplom</w:t>
        <w:tab/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t, Datu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</w:t>
        <w:tab/>
        <w:t>Bisherige Weiterbil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In der Schwe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iterbildungsstätte</w:t>
        <w:tab/>
        <w:t>von</w:t>
        <w:tab/>
        <w:t>b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openk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5670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ndere bereits vorhandene oder vorgesehene SIWF-Tit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  <w:tab/>
        <w:t>Neue Weiterbildungsstät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naue Bezeichnung </w:t>
      </w:r>
      <w:r>
        <w:rPr>
          <w:rFonts w:cs="Arial" w:ascii="Arial" w:hAnsi="Arial"/>
          <w:sz w:val="20"/>
        </w:rPr>
        <w:t>(Adresse, Projek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hlicher Leiter der Weiterbildungsstät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antwortlicher Weiterbildner vor 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tor/-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gestellt durch </w:t>
      </w:r>
      <w:r>
        <w:rPr>
          <w:rFonts w:cs="Arial" w:ascii="Arial" w:hAnsi="Arial"/>
          <w:sz w:val="20"/>
        </w:rPr>
        <w:t>(Institution, Gesundheitsministeriu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</w:t>
        <w:tab/>
        <w:t>Längerfristige Plan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Welches ist das Ziel der tropenmedizinischen Weiterbildung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raxis in der Schweiz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0" w:name="__Fieldmark__31_4094111723"/>
      <w:bookmarkStart w:id="1" w:name="__Fieldmark__31_4094111723"/>
      <w:bookmarkEnd w:id="1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2" w:name="__Fieldmark__32_4094111723"/>
      <w:bookmarkStart w:id="3" w:name="__Fieldmark__32_4094111723"/>
      <w:bookmarkEnd w:id="3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Dritte Welt?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4" w:name="__Fieldmark__33_4094111723"/>
      <w:bookmarkStart w:id="5" w:name="__Fieldmark__33_4094111723"/>
      <w:bookmarkEnd w:id="5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6" w:name="__Fieldmark__34_4094111723"/>
      <w:bookmarkStart w:id="7" w:name="__Fieldmark__34_4094111723"/>
      <w:bookmarkEnd w:id="7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</w:rPr>
        <w:tab/>
        <w:t>Andere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8" w:name="__Fieldmark__35_4094111723"/>
      <w:bookmarkStart w:id="9" w:name="__Fieldmark__35_4094111723"/>
      <w:bookmarkEnd w:id="9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10" w:name="__Fieldmark__36_4094111723"/>
      <w:bookmarkStart w:id="11" w:name="__Fieldmark__36_4094111723"/>
      <w:bookmarkEnd w:id="11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nn ja, wa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</w:rPr>
        <w:tab/>
        <w:t>Akademische Karriere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12" w:name="__Fieldmark__38_4094111723"/>
      <w:bookmarkStart w:id="13" w:name="__Fieldmark__38_4094111723"/>
      <w:bookmarkEnd w:id="13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14" w:name="__Fieldmark__39_4094111723"/>
      <w:bookmarkStart w:id="15" w:name="__Fieldmark__39_4094111723"/>
      <w:bookmarkEnd w:id="15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</w:t>
        <w:tab/>
        <w:t>Angaben über die anzutretende St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</w:rPr>
        <w:tab/>
        <w:t>Ist die Stelle von anderen Expartriates besetzt gewesen?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16" w:name="__Fieldmark__40_4094111723"/>
      <w:bookmarkStart w:id="17" w:name="__Fieldmark__40_4094111723"/>
      <w:bookmarkEnd w:id="17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18" w:name="__Fieldmark__41_4094111723"/>
      <w:bookmarkStart w:id="19" w:name="__Fieldmark__41_4094111723"/>
      <w:bookmarkEnd w:id="19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Wenn ja, ev. von Kandidaten oder Inhabern des Facharzttite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SIWF für Tropenmedizin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20" w:name="__Fieldmark__42_4094111723"/>
      <w:bookmarkStart w:id="21" w:name="__Fieldmark__42_4094111723"/>
      <w:bookmarkEnd w:id="21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22" w:name="__Fieldmark__43_4094111723"/>
      <w:bookmarkStart w:id="23" w:name="__Fieldmark__43_4094111723"/>
      <w:bookmarkEnd w:id="23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nn ja, Angabe von Name/Vorname/Wohn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Bestehen bereits Evaluationsfragebogen zur Weiterbildungsstätt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24" w:name="__Fieldmark__45_4094111723"/>
      <w:bookmarkStart w:id="25" w:name="__Fieldmark__45_4094111723"/>
      <w:bookmarkEnd w:id="25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26" w:name="__Fieldmark__46_4094111723"/>
      <w:bookmarkStart w:id="27" w:name="__Fieldmark__46_4094111723"/>
      <w:bookmarkEnd w:id="27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urde die Stelle bisher schon als Weiterbildungsstätte fü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Tropenmedizin anerkannt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28" w:name="__Fieldmark__47_4094111723"/>
      <w:bookmarkStart w:id="29" w:name="__Fieldmark__47_4094111723"/>
      <w:bookmarkEnd w:id="29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30" w:name="__Fieldmark__48_4094111723"/>
      <w:bookmarkStart w:id="31" w:name="__Fieldmark__48_4094111723"/>
      <w:bookmarkEnd w:id="31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Wenn ja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a) als sog. „erstes, supervisioniertes Tropenjahr“?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32" w:name="__Fieldmark__49_4094111723"/>
      <w:bookmarkStart w:id="33" w:name="__Fieldmark__49_4094111723"/>
      <w:bookmarkEnd w:id="33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34" w:name="__Fieldmark__50_4094111723"/>
      <w:bookmarkStart w:id="35" w:name="__Fieldmark__50_4094111723"/>
      <w:bookmarkEnd w:id="35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b) als 2./3. Tropenjahr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36" w:name="__Fieldmark__51_4094111723"/>
      <w:bookmarkStart w:id="37" w:name="__Fieldmark__51_4094111723"/>
      <w:bookmarkEnd w:id="37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38" w:name="__Fieldmark__52_4094111723"/>
      <w:bookmarkStart w:id="39" w:name="__Fieldmark__52_4094111723"/>
      <w:bookmarkEnd w:id="39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ben Vorbereitungsgespräche mit Vorgänger(-inn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stattgefunden?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40" w:name="__Fieldmark__53_4094111723"/>
      <w:bookmarkStart w:id="41" w:name="__Fieldmark__53_4094111723"/>
      <w:bookmarkEnd w:id="41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42" w:name="__Fieldmark__54_4094111723"/>
      <w:bookmarkStart w:id="43" w:name="__Fieldmark__54_4094111723"/>
      <w:bookmarkEnd w:id="43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lche medizinische Tätigkeiten sind vorgesehe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Wird das Projekt / die Stelle (-von extern-) supervisiert?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44" w:name="__Fieldmark__56_4094111723"/>
      <w:bookmarkStart w:id="45" w:name="__Fieldmark__56_4094111723"/>
      <w:bookmarkEnd w:id="45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46" w:name="__Fieldmark__57_4094111723"/>
      <w:bookmarkStart w:id="47" w:name="__Fieldmark__57_4094111723"/>
      <w:bookmarkEnd w:id="47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nn ja, von we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  <w:t>Sind wissenschaftliche Arbeiten geplant?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48" w:name="__Fieldmark__59_4094111723"/>
      <w:bookmarkStart w:id="49" w:name="__Fieldmark__59_4094111723"/>
      <w:bookmarkEnd w:id="49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;Calibri" w:ascii="Zingbats;Calibri" w:hAnsi="Zingbats;Calibri"/>
        </w:rPr>
        <w:instrText xml:space="preserve"> FORMCHECKBOX </w:instrText>
      </w:r>
      <w:r>
        <w:rPr>
          <w:sz w:val="20"/>
          <w:rFonts w:cs="Zingbats;Calibri" w:ascii="Zingbats;Calibri" w:hAnsi="Zingbats;Calibri"/>
        </w:rPr>
        <w:fldChar w:fldCharType="separate"/>
      </w:r>
      <w:bookmarkStart w:id="50" w:name="__Fieldmark__60_4094111723"/>
      <w:bookmarkStart w:id="51" w:name="__Fieldmark__60_4094111723"/>
      <w:bookmarkEnd w:id="51"/>
      <w:r>
        <w:rPr>
          <w:rFonts w:cs="Zingbats;Calibri" w:ascii="Zingbats;Calibri" w:hAnsi="Zingbats;Calibri"/>
          <w:sz w:val="20"/>
        </w:rPr>
      </w:r>
      <w:r>
        <w:rPr>
          <w:sz w:val="20"/>
          <w:rFonts w:cs="Zingbats;Calibri" w:ascii="Zingbats;Calibri" w:hAnsi="Zingbats;Calibri"/>
        </w:rPr>
        <w:fldChar w:fldCharType="end"/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</w:rPr>
        <w:t>Bestätigung der Richtigkeit durch den Kandidaten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ab/>
        <w:tab/>
        <w:tab/>
        <w:tab/>
        <w:tab/>
        <w:t>Unterschrift des Kandidaten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</w:rPr>
        <w:t>Bestätigung der Richtigkeit durch den Tutor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 </w:t>
        <w:tab/>
        <w:tab/>
        <w:tab/>
        <w:tab/>
        <w:tab/>
        <w:tab/>
        <w:t>Stempel und Unterschrift des Tutors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5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5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1446" w:footer="51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ingbat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rPr>
        <w:rFonts w:ascii="Arial" w:hAnsi="Arial" w:eastAsia="Arial" w:cs="Arial"/>
        <w:sz w:val="18"/>
        <w:szCs w:val="22"/>
        <w:lang w:val="de-CH" w:eastAsia="en-US"/>
      </w:rPr>
    </w:pPr>
    <w:r>
      <w:rPr>
        <w:rFonts w:cs="Arial" w:ascii="Arial" w:hAnsi="Arial"/>
        <w:color w:val="3C5587"/>
        <w:sz w:val="15"/>
        <w:szCs w:val="15"/>
        <w:lang w:val="fr-FR" w:eastAsia="zh-CN"/>
      </w:rPr>
      <w:t xml:space="preserve">SIWF  |  ISFM  </w:t>
    </w:r>
    <w:r>
      <w:rPr>
        <w:rFonts w:cs="Arial" w:ascii="Arial" w:hAnsi="Arial"/>
        <w:color w:val="3C5587"/>
        <w:sz w:val="15"/>
        <w:szCs w:val="15"/>
        <w:lang w:val="de-CH" w:eastAsia="zh-CN"/>
      </w:rPr>
      <w:t>|  |  info@siwf.ch |  www.siwf.ch</w:t>
    </w:r>
    <w:r>
      <w:rPr>
        <w:rFonts w:eastAsia="Arial" w:cs="Arial" w:ascii="Arial" w:hAnsi="Arial"/>
        <w:sz w:val="18"/>
        <w:szCs w:val="22"/>
        <w:lang w:val="fr-CH" w:eastAsia="en-US"/>
      </w:rPr>
      <w:t xml:space="preserve"> </w:t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tab/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fldChar w:fldCharType="begin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instrText xml:space="preserve"> PAGE \* ARABIC </w:instrTex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separate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t>2</w: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end"/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t>/</w:t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fldChar w:fldCharType="begin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instrText xml:space="preserve"> NUMPAGES \* ARABIC </w:instrTex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separate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t>3</w: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end"/>
    </w:r>
  </w:p>
  <w:p>
    <w:pPr>
      <w:pStyle w:val="Footer"/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sz w:val="18"/>
        <w:szCs w:val="22"/>
        <w:lang w:val="de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2" w:leader="none"/>
      </w:tabs>
      <w:spacing w:lineRule="auto" w:line="480"/>
      <w:rPr>
        <w:rFonts w:ascii="Arial" w:hAnsi="Arial" w:eastAsia="Arial" w:cs="Arial"/>
        <w:sz w:val="18"/>
        <w:szCs w:val="22"/>
        <w:lang w:val="de-CH" w:eastAsia="en-US"/>
      </w:rPr>
    </w:pPr>
    <w:r>
      <w:rPr>
        <w:rFonts w:cs="Arial" w:ascii="Arial" w:hAnsi="Arial"/>
        <w:color w:val="3C5587"/>
        <w:sz w:val="15"/>
        <w:szCs w:val="15"/>
        <w:lang w:val="fr-FR" w:eastAsia="zh-CN"/>
      </w:rPr>
      <w:t xml:space="preserve">SIWF  |  ISFM  </w:t>
    </w:r>
    <w:r>
      <w:rPr>
        <w:rFonts w:cs="Arial" w:ascii="Arial" w:hAnsi="Arial"/>
        <w:color w:val="3C5587"/>
        <w:sz w:val="15"/>
        <w:szCs w:val="15"/>
        <w:lang w:val="de-CH" w:eastAsia="zh-CN"/>
      </w:rPr>
      <w:t>|  info@siwf.ch  |  www.siwf.ch</w:t>
    </w:r>
    <w:r>
      <w:rPr>
        <w:rFonts w:eastAsia="Arial" w:cs="Arial" w:ascii="Arial" w:hAnsi="Arial"/>
        <w:sz w:val="18"/>
        <w:szCs w:val="22"/>
        <w:lang w:val="fr-CH" w:eastAsia="en-US"/>
      </w:rPr>
      <w:t xml:space="preserve"> </w:t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tab/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fldChar w:fldCharType="begin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instrText xml:space="preserve"> PAGE \* ARABIC </w:instrTex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separate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t>3</w: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end"/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t>/</w:t>
    </w:r>
    <w:r>
      <w:rPr>
        <w:rFonts w:eastAsia="Arial" w:cs="Arial" w:ascii="Arial" w:hAnsi="Arial"/>
        <w:color w:val="3C5587"/>
        <w:sz w:val="15"/>
        <w:szCs w:val="15"/>
        <w:lang w:val="fr-CH" w:eastAsia="en-US"/>
      </w:rPr>
      <w:fldChar w:fldCharType="begin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instrText xml:space="preserve"> NUMPAGES \* ARABIC </w:instrTex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separate"/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t>3</w:t>
    </w:r>
    <w:r>
      <w:rPr>
        <w:sz w:val="15"/>
        <w:szCs w:val="15"/>
        <w:rFonts w:eastAsia="Arial" w:cs="Arial" w:ascii="Arial" w:hAnsi="Arial"/>
        <w:color w:val="3C5587"/>
        <w:lang w:val="fr-CH" w:eastAsia="en-US"/>
      </w:rPr>
      <w:fldChar w:fldCharType="end"/>
    </w:r>
  </w:p>
  <w:p>
    <w:pPr>
      <w:pStyle w:val="Footer"/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sz w:val="18"/>
        <w:szCs w:val="22"/>
        <w:lang w:val="de-CH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spacing w:lineRule="exact" w:line="240"/>
      <w:ind w:right="-284" w:hanging="0"/>
      <w:rPr>
        <w:rFonts w:ascii="Arial" w:hAnsi="Arial" w:cs="Arial"/>
        <w:color w:val="3C5587"/>
        <w:spacing w:val="3"/>
        <w:sz w:val="15"/>
        <w:szCs w:val="15"/>
        <w:lang w:val="de-CH" w:eastAsia="zh-CN"/>
      </w:rPr>
    </w:pPr>
    <w:r>
      <w:rPr>
        <w:rFonts w:cs="Arial" w:ascii="Arial" w:hAnsi="Arial"/>
        <w:color w:val="3C5587"/>
        <w:spacing w:val="3"/>
        <w:sz w:val="15"/>
        <w:szCs w:val="15"/>
        <w:lang w:val="de-CH" w:eastAsia="zh-CN"/>
      </w:rPr>
      <w:t xml:space="preserve">SIWF Schweizerisches Institut für ärztliche Weiter- und Fortbildung  </w:t>
    </w:r>
    <w:r>
      <w:rPr>
        <w:rFonts w:cs="Arial" w:ascii="Arial" w:hAnsi="Arial"/>
        <w:color w:val="3C5587"/>
        <w:spacing w:val="3"/>
        <w:position w:val="1"/>
        <w:sz w:val="15"/>
        <w:szCs w:val="15"/>
        <w:lang w:val="de-CH" w:eastAsia="zh-CN"/>
      </w:rPr>
      <w:t>|</w:t>
    </w:r>
    <w:r>
      <w:rPr>
        <w:rFonts w:cs="Arial" w:ascii="Arial" w:hAnsi="Arial"/>
        <w:color w:val="3C5587"/>
        <w:spacing w:val="3"/>
        <w:sz w:val="15"/>
        <w:szCs w:val="15"/>
        <w:lang w:val="de-CH" w:eastAsia="zh-CN"/>
      </w:rPr>
      <w:t xml:space="preserve">  ISFM Institut suisse pour la formation médicale postgraduée et contin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SIWF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Postfach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3000 Bern 16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Telefon +41 31 503 06 00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info@siwf.ch  </w:t>
    </w:r>
    <w:r>
      <w:rPr>
        <w:rFonts w:eastAsia="Arial" w:cs="Arial" w:ascii="Arial" w:hAnsi="Arial"/>
        <w:color w:val="3C5587"/>
        <w:spacing w:val="3"/>
        <w:position w:val="1"/>
        <w:sz w:val="15"/>
        <w:szCs w:val="15"/>
        <w:lang w:val="de-CH" w:eastAsia="en-US"/>
      </w:rPr>
      <w:t>|</w:t>
    </w:r>
    <w:r>
      <w:rPr>
        <w:rFonts w:eastAsia="Arial" w:cs="Arial" w:ascii="Arial" w:hAnsi="Arial"/>
        <w:color w:val="3C5587"/>
        <w:spacing w:val="3"/>
        <w:sz w:val="15"/>
        <w:szCs w:val="15"/>
        <w:lang w:val="de-CH" w:eastAsia="en-US"/>
      </w:rPr>
      <w:t xml:space="preserve">  www.siwf.ch</w:t>
    </w:r>
  </w:p>
  <w:p>
    <w:pPr>
      <w:pStyle w:val="Footer"/>
      <w:rPr>
        <w:rFonts w:ascii="Arial" w:hAnsi="Arial" w:eastAsia="Arial" w:cs="Arial"/>
        <w:sz w:val="18"/>
        <w:szCs w:val="22"/>
        <w:lang w:val="de-CH" w:eastAsia="en-US"/>
      </w:rPr>
    </w:pPr>
    <w:r>
      <w:rPr>
        <w:rFonts w:eastAsia="Arial" w:cs="Arial" w:ascii="Arial" w:hAnsi="Arial"/>
        <w:sz w:val="18"/>
        <w:szCs w:val="22"/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rPr>
        <w:rFonts w:ascii="Arial" w:hAnsi="Arial" w:cs="Arial"/>
        <w:bCs/>
        <w:sz w:val="16"/>
        <w:szCs w:val="16"/>
      </w:rPr>
    </w:pPr>
    <w:bookmarkStart w:id="52" w:name="_Hlk111028108"/>
    <w:bookmarkStart w:id="53" w:name="_Hlk111028107"/>
    <w:bookmarkEnd w:id="52"/>
    <w:bookmarkEnd w:id="53"/>
    <w:r>
      <w:rPr>
        <w:rFonts w:cs="Arial" w:ascii="Arial" w:hAnsi="Arial"/>
        <w:bCs/>
        <w:sz w:val="16"/>
        <w:szCs w:val="16"/>
      </w:rPr>
      <w:t>Facharzt für Tropenmedizin</w:t>
    </w:r>
  </w:p>
  <w:p>
    <w:pPr>
      <w:pStyle w:val="Normal"/>
      <w:tabs>
        <w:tab w:val="clear" w:pos="709"/>
        <w:tab w:val="left" w:pos="-72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Weiterbildungsplanung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54" w:name="_Hlk111028108"/>
    <w:bookmarkStart w:id="55" w:name="_Hlk111028107"/>
    <w:bookmarkStart w:id="56" w:name="_Hlk111028108"/>
    <w:bookmarkStart w:id="57" w:name="_Hlk111028107"/>
    <w:bookmarkEnd w:id="56"/>
    <w:bookmarkEnd w:id="5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acharzt für Tropenmedizi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-72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Weiterbildungsplanung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7615" cy="1148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9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2:00Z</dcterms:created>
  <dc:creator>FMH</dc:creator>
  <dc:description/>
  <cp:keywords/>
  <dc:language>en-US</dc:language>
  <cp:lastModifiedBy>Paramalingam Abina</cp:lastModifiedBy>
  <cp:lastPrinted>1995-11-22T09:03:00Z</cp:lastPrinted>
  <dcterms:modified xsi:type="dcterms:W3CDTF">2022-08-10T10:52:00Z</dcterms:modified>
  <cp:revision>2</cp:revision>
  <dc:subject/>
  <dc:title>Zusatzblätter Tropenmedi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